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/>
      </w:pPr>
      <w:r>
        <w:rPr/>
        <w:t>Estudo da rigidez de revestimentos cerâmicos</w:t>
      </w:r>
    </w:p>
    <w:p>
      <w:pPr>
        <w:pStyle w:val="XIEPEFAUTORES"/>
        <w:spacing w:before="0" w:after="0"/>
        <w:ind w:left="0" w:right="0" w:hanging="0"/>
        <w:rPr/>
      </w:pPr>
      <w:r>
        <w:rPr>
          <w:lang w:val="it-IT"/>
        </w:rPr>
        <w:t>Pâmela Milak</w:t>
      </w:r>
      <w:r>
        <w:rPr>
          <w:vertAlign w:val="superscript"/>
          <w:lang w:val="it-IT"/>
        </w:rPr>
        <w:t>1</w:t>
      </w:r>
      <w:r>
        <w:rPr>
          <w:lang w:val="it-IT"/>
        </w:rPr>
        <w:t>, Laura Savi Rosso</w:t>
      </w:r>
      <w:r>
        <w:rPr>
          <w:vertAlign w:val="superscript"/>
          <w:lang w:val="it-IT"/>
        </w:rPr>
        <w:t>2</w:t>
      </w:r>
      <w:r>
        <w:rPr>
          <w:lang w:val="it-IT"/>
        </w:rPr>
        <w:t>, Mariane S. Rosa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, Vitória. </w:t>
      </w:r>
      <w:r>
        <w:rPr/>
        <w:t>W. Markesz</w:t>
      </w:r>
      <w:r>
        <w:rPr>
          <w:vertAlign w:val="superscript"/>
        </w:rPr>
        <w:t>2</w:t>
      </w:r>
      <w:r>
        <w:rPr/>
        <w:t>, Diego Souza</w:t>
      </w:r>
      <w:r>
        <w:rPr>
          <w:vertAlign w:val="superscript"/>
        </w:rPr>
        <w:t>3</w:t>
      </w:r>
      <w:r>
        <w:rPr/>
        <w:t>, João Mota Neto</w:t>
      </w:r>
      <w:r>
        <w:rPr>
          <w:vertAlign w:val="superscript"/>
        </w:rPr>
        <w:t>4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Instituto Maximiliano Gaidzinski / Departamento Técnico de Cerâmica / CMG / pamela.milak@gmail.com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Instituto Maximiliano Gaidzinski / Colégio Maximiliano Gaidzinski 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8"/>
        </w:rPr>
        <w:t xml:space="preserve"> Faculdade SATC /Departamento de Engenharia Mecatrônica / SATC / diego.souza@satc.edu.br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 Faculdade SATC /Departamento de Engenharia Mecatrônica / SATC / joão.neto@satc.edu.br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sumo:</w:t>
      </w:r>
      <w:r>
        <w:rPr>
          <w:rFonts w:cs="Arial" w:ascii="Arial" w:hAnsi="Arial"/>
          <w:i/>
          <w:iCs/>
          <w:color w:val="000000"/>
          <w:sz w:val="20"/>
        </w:rPr>
        <w:t xml:space="preserve"> Sabe-se que um dos mais importantes controles da placa cerâmica a cru é a densidade aparente a seco, que afeta no resultado de avaliação de valores da retração linear, absorção d’água, piroplásticidade, e crucialmente, da resistência mecânica da placa. Portanto, fez-se necessário um estudo da influência da densidade aparente sobre as demais propriedades citadas anteriormente, dando maior ênfase em especial nos índices de piroplásticidade, pois esses têm relação direta com a rigidez do produto, que por sua vez interfere na planaridade das peças e tem interferência direta na satisfação do cliente. Por tais afirmações,</w:t>
      </w:r>
      <w:r>
        <w:rPr>
          <w:rFonts w:cs="Arial" w:ascii="Arial" w:hAnsi="Arial"/>
          <w:i/>
          <w:iCs/>
          <w:strike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corpos de prova foram produzidos realizando variações de massa, pressão de compactação e espessura, a fim de identificar o comportamento de rigidez das peças e a influência da densidade aparente sobre esta propriedade. As amostras foram sinterizadas a 1190 ºC e caracterizadas através dos ensaios de densidade aparente, resistência mecânica à flexão, absorção de água e ensaio de piroplasticidade. </w:t>
      </w:r>
      <w:r>
        <w:rPr>
          <w:rFonts w:cs="Arial" w:ascii="Arial" w:hAnsi="Arial"/>
          <w:i/>
          <w:sz w:val="20"/>
          <w:szCs w:val="20"/>
        </w:rPr>
        <w:t>Com os resultados concluiu-se que manter a massa constante e variar apenas as pressões resulta inicialmente em um aumento da densificação, ou seja, um melhor empacotamente, resultando numa absorção de água baixa e provocando aumento da resistência mecânica e diminuição da piroplásticidade. Porém, a partir de determinada pressão (acima de 300 kgf/cm²) a densidade e a resistência mecânica se mantêm constantes, devido a massa ter atingido seu nível máximo de densificação e encontrado um arranjo ótimo para seus grânulos. Em relação à deformação sofrida pela peça durante a queima, foi observado que com o aumento da pressão e da quantidade de massa, a piroplasticidade diminui, colaborando para tornar o material mais rígid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tulo2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 chave</w:t>
      </w:r>
      <w:r>
        <w:rPr>
          <w:rFonts w:cs="Arial" w:ascii="Arial" w:hAnsi="Arial"/>
          <w:i/>
          <w:sz w:val="20"/>
          <w:szCs w:val="20"/>
        </w:rPr>
        <w:t>: Densidade Aparente, piroplasticidade, porcelanato, revestimentos cerâmico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XIEPEFTtulodeSeo"/>
        <w:keepNext w:val="false"/>
        <w:spacing w:lineRule="auto" w:line="360" w:before="0" w:after="0"/>
        <w:ind w:left="0" w:right="0" w:hanging="0"/>
        <w:rPr/>
      </w:pPr>
      <w:r>
        <w:rPr/>
        <w:t>1 INTRODUÇÃO</w:t>
      </w:r>
    </w:p>
    <w:p>
      <w:pPr>
        <w:pStyle w:val="XIEPEFTtulodeSeo"/>
        <w:keepNext w:val="false"/>
        <w:spacing w:lineRule="auto" w:line="360" w:before="0" w:after="0"/>
        <w:ind w:left="0" w:right="0" w:hanging="0"/>
        <w:rPr/>
      </w:pPr>
      <w:r>
        <w:rPr/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>Controles de processos são realizados periodicamente nas indústrias de revestimentos cerâmicos com o intuito de minimizar variações dos controles de produto durante sua fabricação. Contudo a umidade da massa e a pressão de compactação sofrem alterações sensíveis em razão de dificuldades que ocorrem na homogeneização da massa e no grau de compacidade do material, respectivamente. Essas variações têm influência direta na densidade (Paula et al, 1997), se tornando um ponto negativo ao levar em conta que a densidade e a resistência mecânica são as propriedades mais importantes de um porcelanato, pois influenciam na contração linear, absorção de água, deformação piroplástica e modulo de ruptura a flexão. Entretanto percebe-se que o produto apresenta maior estabilidade de propriedades à medida que ocorre o aumento da densidade (Dal Bó et al, 2002) pelo fato da peça apresentar menos espaços vazios que contribuem para ocorrência de variações dimensionais durante o processo de sinterização (Paula et al, 1997). Porém, ao se aumentar excessivamente a densidade dos compactos, pode-se reduzir a sua permeabilidade e, consequentemente, dificultar a oxidação da matéria orgânica presente na massa, causando o defeito de coração negro (Paula et al, 1997).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 xml:space="preserve">Uma das maiores influências sobre a densidade aparente do porcelanato ocorre durante a prensagem, pois essa deforma os grânulos, fazendo-os, juntamente com a ajuda de lubrificante (água), ocupar os espaços vazios que existiam entre eles, diminuindo o volume e aumentando a densidade (Paula et al, 1997; </w:t>
      </w:r>
      <w:r>
        <w:rPr>
          <w:b w:val="false"/>
          <w:iCs/>
        </w:rPr>
        <w:t>Albaro, 2000</w:t>
      </w:r>
      <w:r>
        <w:rPr>
          <w:b w:val="false"/>
        </w:rPr>
        <w:t xml:space="preserve">). Porém, o percentual de água deve estar entre 6 a 8% para que não afete o arranjo de compactação (Negre e Sanchez, 1998). 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>Outro fator que deve ser observado ao falar de densidade aparente é a rigidez do material. Este termo é muito utilizado na indústria cerâmica, e descreve a capacidade do material ceder à flexão, pressão e define o quanto é maleável. Apesar disso, poucas bibliografias fazem o uso deste termo, sendo assim é melhor associá-lo com deformação piroplástica (</w:t>
      </w:r>
      <w:r>
        <w:rPr>
          <w:b w:val="false"/>
          <w:bCs w:val="false"/>
          <w:iCs/>
        </w:rPr>
        <w:t>Sighinolfi, 2011)</w:t>
      </w:r>
      <w:r>
        <w:rPr>
          <w:b w:val="false"/>
        </w:rPr>
        <w:t xml:space="preserve">. 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>A piroplasticidade também é extremamente afetada pela viscosidade do material, essa pode ser calculada utilizando a fórmula que define a deformação de uma viga apoiada nas extremidades e submetida a seu próprio peso relacionando densidade, aceleração da gravidade, distância entre os suportes, módulo de elasticidade e espessura da viga. Em que quanto maior for a viscosidade, maior a densidade (</w:t>
      </w:r>
      <w:r>
        <w:rPr>
          <w:b w:val="false"/>
          <w:bCs w:val="false"/>
          <w:iCs/>
        </w:rPr>
        <w:t>Sighinolfi, 2011)</w:t>
      </w:r>
      <w:r>
        <w:rPr>
          <w:b w:val="false"/>
        </w:rPr>
        <w:t>. Por outro lado, o efeito de uma baixa viscosidade (consequentemente baixa densidade), é aumentar a tendência para deformar o material sob seu próprio peso (deformação piroplástica) (</w:t>
      </w:r>
      <w:r>
        <w:rPr>
          <w:b w:val="false"/>
          <w:bCs w:val="false"/>
          <w:iCs/>
        </w:rPr>
        <w:t>Sighinolfi, 2011)</w:t>
      </w:r>
      <w:r>
        <w:rPr>
          <w:b w:val="false"/>
        </w:rPr>
        <w:t>.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>É importante relacionar as deformações piroplásticas com outras variáveis do processo produtivo. A deformação é maior quando o material é submetido a altas temperaturas, em que há maiores graus de vitrificação (</w:t>
      </w:r>
      <w:r>
        <w:rPr>
          <w:b w:val="false"/>
          <w:iCs/>
        </w:rPr>
        <w:t>Melchiades et al, 2001)</w:t>
      </w:r>
      <w:r>
        <w:rPr>
          <w:b w:val="false"/>
        </w:rPr>
        <w:t>. Com relação à densidade, sabe-se que à medida que aumenta a densidade, diminui a piroplásticidade (Melchiades et al, 2000).  Neste sentido, deve-se objetivar a obtenção da densidade aparente mais elevada possível durante a conformação e estabelecer um controle rigoroso do processo para se evitar variações da compactação da massa, visto que o formato do produto pode ser altamente comprometido (Melchiades et al, 2000).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  <w:t>De tal forma, é de suma importância estudar as o comportamento da densidade e os fatores que contribuem para sua variação, sendo esperado  que o aumento da densidade aparente trará melhores condições e estabilidade para o produto final.</w:t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XIEPEFTtulodeSeo"/>
        <w:keepNext w:val="false"/>
        <w:spacing w:lineRule="auto" w:line="360" w:before="0" w:after="0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 MATERIAIS E MÉTO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ra realização do trabalho, foi coletado uma amostra homogênea de pó atomizado de porcelanato, obtido por processo de fabricação industrial, em empresa fabricante de revestimentos cerâmicos. O preparo deste pó se baseia na mistura de matérias-primas fundentes e refratárias, tais como argila, argilito, e feldspato, que passam por um processo de moagem em moinho de bolas resultando na barbotina. A barbotina em seguida, é levada até o atomizador, responsável por eliminar cerca de 94% da água presente na composição. Este pó foi compactado em prensa laboratorial com dimensões de 8x2 cm, em três condições de conformação, buscando isolar variáveis, sendo esta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18"/>
        </w:rPr>
        <w:t>•</w:t>
      </w:r>
      <w:r>
        <w:rPr>
          <w:rFonts w:cs="Arial" w:ascii="Arial" w:hAnsi="Arial"/>
          <w:sz w:val="24"/>
          <w:szCs w:val="18"/>
        </w:rPr>
        <w:tab/>
        <w:t xml:space="preserve"> Prensagem I: a massa dos corpos de prova foi de 20g e buscou-se variar as pressões específicas, utilizando os valores de: 26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28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30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31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32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 xml:space="preserve"> (padrão), 33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340 Kgf/cm</w:t>
      </w:r>
      <w:r>
        <w:rPr>
          <w:rFonts w:cs="Arial" w:ascii="Arial" w:hAnsi="Arial"/>
          <w:sz w:val="24"/>
          <w:szCs w:val="18"/>
          <w:vertAlign w:val="superscript"/>
        </w:rPr>
        <w:t xml:space="preserve">2 </w:t>
      </w:r>
      <w:r>
        <w:rPr>
          <w:rFonts w:cs="Arial" w:ascii="Arial" w:hAnsi="Arial"/>
          <w:sz w:val="24"/>
          <w:szCs w:val="18"/>
        </w:rPr>
        <w:t>e 36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•</w:t>
      </w:r>
      <w:r>
        <w:rPr>
          <w:rFonts w:cs="Arial" w:ascii="Arial" w:hAnsi="Arial"/>
          <w:sz w:val="24"/>
          <w:szCs w:val="18"/>
        </w:rPr>
        <w:tab/>
        <w:t xml:space="preserve"> Prensagem II: com as mesmas pressões utilizadas na prensagem I, a massa dos corpos de prova foi variada a fim de se obter uma espessura consta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18"/>
        </w:rPr>
        <w:t>•</w:t>
      </w:r>
      <w:r>
        <w:rPr>
          <w:rFonts w:cs="Arial" w:ascii="Arial" w:hAnsi="Arial"/>
          <w:sz w:val="24"/>
          <w:szCs w:val="18"/>
        </w:rPr>
        <w:tab/>
        <w:t xml:space="preserve"> Prensagem III: Foram prensados corpos de prova de 20g e 30g, variando a pressão entre 28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, 32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 xml:space="preserve"> e 360 Kgf/cm</w:t>
      </w:r>
      <w:r>
        <w:rPr>
          <w:rFonts w:cs="Arial" w:ascii="Arial" w:hAnsi="Arial"/>
          <w:sz w:val="24"/>
          <w:szCs w:val="18"/>
          <w:vertAlign w:val="superscript"/>
        </w:rPr>
        <w:t>2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Logo após a extração de todos os corpos de prova da matriz da prensa, foram medidas as espessuras e os comprimentos, com intuito de avaliar as propriedades técnicas em relação à mudança de pressão. Os corpos de prova foram secos em estufa laboratorial a temperatura de 100 ºC até atingir peso constante, e os dados de comprimento, largura, espessura e peso para realizar os ensaios de densidade aparente no mercúrio, resistência mecânica a flexão a três pontos e absorção de água, foram registrados e aplicados nas equações (1), (2) e (3) conforme estabelece a norma NBR 13818, respectivamente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231F20"/>
          <w:sz w:val="24"/>
          <w:szCs w:val="18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18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01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color w:val="231F20"/>
          <w:lang w:eastAsia="en-US"/>
        </w:rPr>
        <w:t xml:space="preserve">  </w:t>
        <w:tab/>
      </w:r>
      <w:r>
        <w:rPr>
          <w:rFonts w:eastAsia="Times New Roman"/>
          <w:i/>
          <w:color w:val="231F20"/>
          <w:lang w:eastAsia="en-US"/>
        </w:rPr>
        <w:t>(1)</w:t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rPr>
          <w:rFonts w:eastAsia="Times New Roman"/>
          <w:i/>
          <w:color w:val="231F2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rPr>
          <w:rFonts w:eastAsia="Times New Roman"/>
          <w:i/>
          <w:color w:val="231F20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1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</w:rPr>
      </w:r>
      <w:r>
        <w:rPr>
          <w:position w:val="-12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</w:rPr>
      </w:r>
      <w:r>
        <w:rPr>
          <w:rFonts w:cs="Arial" w:ascii="Arial" w:hAnsi="Arial"/>
          <w:position w:val="-12"/>
        </w:rPr>
        <w:drawing>
          <wp:inline distT="0" distB="0" distL="0" distR="0">
            <wp:extent cx="100393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</w:rPr>
      </w:r>
      <w:r>
        <w:rPr>
          <w:position w:val="-12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231F20"/>
          <w:lang w:eastAsia="en-US"/>
        </w:rPr>
        <w:t xml:space="preserve">  </w:t>
        <w:tab/>
      </w:r>
      <w:r>
        <w:rPr>
          <w:rFonts w:eastAsia="Times New Roman" w:cs="Arial" w:ascii="Arial" w:hAnsi="Arial"/>
          <w:i/>
          <w:color w:val="231F20"/>
          <w:lang w:eastAsia="en-US"/>
        </w:rPr>
        <w:t>(2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color w:val="231F20"/>
          <w:lang w:eastAsia="en-US"/>
        </w:rPr>
      </w:pPr>
      <w:r>
        <w:rPr>
          <w:rFonts w:eastAsia="Times New Roman" w:cs="Arial" w:ascii="Arial" w:hAnsi="Arial"/>
          <w:i/>
          <w:color w:val="231F2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rPr>
          <w:rFonts w:eastAsia="Times New Roman"/>
          <w:i/>
          <w:color w:val="231F2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026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eastAsia="en-US"/>
        </w:rPr>
        <w:t xml:space="preserve"> x 100</w:t>
      </w:r>
      <w:r>
        <w:rPr>
          <w:rFonts w:eastAsia="Times New Roman"/>
          <w:sz w:val="28"/>
          <w:lang w:eastAsia="en-US"/>
        </w:rPr>
        <w:t xml:space="preserve"> </w:t>
        <w:tab/>
      </w:r>
      <w:r>
        <w:rPr>
          <w:rFonts w:eastAsia="Times New Roman"/>
          <w:lang w:eastAsia="en-US"/>
        </w:rPr>
        <w:t>(3)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Ond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i/>
          <w:color w:val="231F20"/>
          <w:sz w:val="24"/>
          <w:szCs w:val="24"/>
          <w:lang w:eastAsia="en-US"/>
        </w:rPr>
        <w:t>Dap: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 Densidade aparente do corpo de prova (g/cm</w:t>
      </w:r>
      <w:r>
        <w:rPr>
          <w:rFonts w:eastAsia="Times New Roman" w:cs="Arial" w:ascii="Arial" w:hAnsi="Arial"/>
          <w:color w:val="231F20"/>
          <w:sz w:val="24"/>
          <w:szCs w:val="24"/>
          <w:vertAlign w:val="superscript"/>
          <w:lang w:eastAsia="en-US"/>
        </w:rPr>
        <w:t>3)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i/>
          <w:color w:val="231F20"/>
          <w:sz w:val="24"/>
          <w:szCs w:val="24"/>
          <w:lang w:eastAsia="en-US"/>
        </w:rPr>
        <w:t>P1 e Ps: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 Peso seco (g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color w:val="231F20"/>
          <w:sz w:val="24"/>
          <w:szCs w:val="24"/>
          <w:lang w:eastAsia="en-US"/>
        </w:rPr>
        <w:t>P2: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 Peso do corpo imerso no Mercúrio (g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color w:val="231F20"/>
          <w:sz w:val="24"/>
          <w:szCs w:val="24"/>
          <w:lang w:eastAsia="en-US"/>
        </w:rPr>
        <w:t>DHg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: Densidade do Mercúrio (g/cm</w:t>
      </w:r>
      <w:r>
        <w:rPr>
          <w:rFonts w:eastAsia="Times New Roman" w:cs="Arial" w:ascii="Arial" w:hAnsi="Arial"/>
          <w:color w:val="231F20"/>
          <w:sz w:val="24"/>
          <w:szCs w:val="24"/>
          <w:vertAlign w:val="superscript"/>
          <w:lang w:eastAsia="en-US"/>
        </w:rPr>
        <w:t>3)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RF: Resistência a flexão em N/m²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F: força de ruptura em Newtons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L: distância entre as barras de apoio, em mm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b : largura do corpo de prova ao longo da carga de ruptura em mm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e: mínima espessura do corpo de prova na seção de ruptura em mm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A.a: Absorção de água (%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Pu: Peso úmido (pós imersão na água) (g)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Após a caracterização a seco as amostras foram sinterizadas a 1190 ºC em um ciclo de queima de 30 min em forno a rolos laboratorial. Logo depois da sinterização, foram novamente realizadas as medições necessárias e calculadas a densidade aparente no mercúrio, resistência mecânica a flexão e absor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Uma segunda queima com novo lote de peças secas foi realizada em forno a rolos laboratorial, porém desta vez com intuito de calcular o índice de piroplasticidade dos corpos de prova. As amostras foram colocadas sobre suportes, de forma que apenas as suas extremidades ficassem em contato com o mesmo, com o intuito de provocar a deformação de curvatura em função do próprio peso (comumente chamada de flecha) no corpo de prova. Após isso foram medidas a espessura, a distância entre os cutelos utilizados na queima e a flecha de deformação final. A partir destes dados foi calculado o índice de piroplasticidade através da equação (4), citada por </w:t>
      </w:r>
      <w:r>
        <w:rPr>
          <w:rFonts w:cs="Arial" w:ascii="Arial" w:hAnsi="Arial"/>
          <w:color w:val="231F20"/>
          <w:sz w:val="24"/>
          <w:szCs w:val="24"/>
          <w:shd w:fill="FFFFFF" w:val="clear"/>
        </w:rPr>
        <w:t>Melchiades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 et al, (2015)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color w:val="231F20"/>
          <w:lang w:eastAsia="en-US"/>
        </w:rPr>
        <w:t xml:space="preserve">  </w:t>
      </w:r>
      <w:r>
        <w:rPr>
          <w:rFonts w:eastAsia="Times New Roman"/>
          <w:i/>
          <w:color w:val="231F20"/>
          <w:lang w:eastAsia="en-US"/>
        </w:rPr>
        <w:t>(4)</w:t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231F20"/>
          <w:lang w:eastAsia="en-US"/>
        </w:rPr>
      </w:pPr>
      <w:r>
        <w:rPr>
          <w:rFonts w:eastAsia="Times New Roman"/>
          <w:i/>
          <w:color w:val="231F20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Ond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 xml:space="preserve">I.P: índice de piroplásticidade cm </w:t>
      </w:r>
      <w:r>
        <w:rPr>
          <w:rFonts w:eastAsia="Times New Roman" w:cs="Arial" w:ascii="Arial" w:hAnsi="Arial"/>
          <w:color w:val="231F20"/>
          <w:sz w:val="24"/>
          <w:szCs w:val="24"/>
          <w:vertAlign w:val="superscript"/>
          <w:lang w:eastAsia="en-US"/>
        </w:rPr>
        <w:t>-1</w:t>
      </w: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h: espessura do corpo em cm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S: flecha de deformação em cm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231F2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en-US"/>
        </w:rPr>
        <w:t>L: Distância entre os cutelos em forma exponencial com 1 casa decimal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Arial" w:hAnsi="Arial" w:eastAsia="Times New Roman" w:cs="Arial"/>
          <w:b w:val="false"/>
          <w:b w:val="false"/>
          <w:color w:val="231F20"/>
          <w:sz w:val="24"/>
          <w:szCs w:val="18"/>
          <w:lang w:eastAsia="en-US"/>
        </w:rPr>
      </w:pPr>
      <w:r>
        <w:rPr>
          <w:rFonts w:eastAsia="Times New Roman" w:cs="Arial"/>
          <w:b w:val="false"/>
          <w:color w:val="231F20"/>
          <w:sz w:val="24"/>
          <w:szCs w:val="18"/>
          <w:lang w:eastAsia="en-US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3 ANÁLISE DOS RESULTADOS</w:t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resultados obtidos na prensagem 1, tanto para as amostras secas quanto para as queimadas, mantiveram um mesmo comportamento. A espessura diminuiu gradativamente com o aumento da pressão para as pressões de 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26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, 28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 xml:space="preserve">. Já nas pressões superiores a 300Kgf/cm², a espessur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a densidade aparente se mantiveram praticamente estáveis, esses dois fatores são explicados por Albaro (2000),</w:t>
      </w:r>
      <w:r>
        <w:rPr>
          <w:rFonts w:cs="Arial" w:ascii="Arial" w:hAnsi="Arial"/>
          <w:sz w:val="24"/>
          <w:szCs w:val="24"/>
        </w:rPr>
        <w:t xml:space="preserve"> que em seu artigo afirma que a partir de pressões com 306/408Kgf/cm², há pouca densificação, tornando discreta a evolução do volume total do corpo prensado, que trará influência direta no densidade e espessura do material (</w:t>
      </w:r>
      <w:r>
        <w:rPr>
          <w:rFonts w:cs="Arial" w:ascii="Arial" w:hAnsi="Arial"/>
          <w:iCs/>
          <w:sz w:val="24"/>
          <w:szCs w:val="24"/>
        </w:rPr>
        <w:t>Albaro, 200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231F2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sistência mecânica aumentou inicialmente, porém nas pressões 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32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 xml:space="preserve"> (padrão), 33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, 34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, se manteve estável, voltando a ter um considerável aumento na pressão de 360 Kgf/cm</w:t>
      </w:r>
      <w:r>
        <w:rPr>
          <w:rFonts w:cs="Arial" w:ascii="Arial" w:hAnsi="Arial"/>
          <w:color w:val="231F20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. Isso ocorre, pois a partir desta pressão os grânulos entram num estado de uniformidade devido ao alto grau compactação que foi exercido sobre eles, deste modo, forma-se uma espécie de arranjo ótimo, propiciando essa maior resistência (</w:t>
      </w:r>
      <w:r>
        <w:rPr>
          <w:rFonts w:cs="Arial" w:ascii="Arial" w:hAnsi="Arial"/>
        </w:rPr>
        <w:t>Schuller et al, 2008)</w:t>
      </w:r>
      <w:r>
        <w:rPr>
          <w:rFonts w:cs="Arial" w:ascii="Arial" w:hAnsi="Arial"/>
          <w:color w:val="231F20"/>
          <w:sz w:val="24"/>
          <w:szCs w:val="24"/>
          <w:lang w:eastAsia="en-US"/>
        </w:rPr>
        <w:t>. Dados esses, expressos na tabela 1.</w:t>
      </w:r>
    </w:p>
    <w:p>
      <w:pPr>
        <w:pStyle w:val="Normal"/>
        <w:rPr>
          <w:rFonts w:ascii="Arial" w:hAnsi="Arial" w:cs="Arial"/>
          <w:b/>
          <w:b/>
          <w:color w:val="231F20"/>
          <w:sz w:val="28"/>
          <w:szCs w:val="28"/>
          <w:lang w:eastAsia="en-US"/>
        </w:rPr>
      </w:pPr>
      <w:r>
        <w:rPr>
          <w:rFonts w:cs="Arial" w:ascii="Arial" w:hAnsi="Arial"/>
          <w:b/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abela 1</w:t>
      </w:r>
      <w:r>
        <w:rPr/>
        <w:t>: Dados obtidos dos corpos de prova queimados da primeira prensagem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59"/>
        <w:gridCol w:w="2127"/>
        <w:gridCol w:w="1559"/>
      </w:tblGrid>
      <w:tr>
        <w:trPr>
          <w:trHeight w:val="632" w:hRule="atLeast"/>
        </w:trPr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a inicial úmida (g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são específica (Kgf/cm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ssura (mm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ensidade aparente no mercúrio (g/c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sistência à flexão (N/m²)</w:t>
            </w:r>
          </w:p>
        </w:tc>
      </w:tr>
      <w:tr>
        <w:trPr>
          <w:trHeight w:val="206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7</w:t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1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1</w:t>
            </w:r>
          </w:p>
        </w:tc>
      </w:tr>
      <w:tr>
        <w:trPr>
          <w:trHeight w:val="114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te: </w:t>
      </w:r>
      <w:r>
        <w:rPr>
          <w:rFonts w:cs="Arial" w:ascii="Arial" w:hAnsi="Arial"/>
          <w:sz w:val="18"/>
          <w:szCs w:val="18"/>
        </w:rPr>
        <w:t>Os autor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o fazer a segunda prensagem, foi necessário variar a quantidade de massa apenas em 18 g, 19 g e 20 g, onde a relação entre pressão de compactação e a quantidade de massa necessária para manter a espessura constante está presente na tabela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Tabela 2</w:t>
      </w:r>
      <w:r>
        <w:rPr/>
        <w:t>: Quantidade de massa utilizada para manter a espessura na variação de pressão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80"/>
        <w:gridCol w:w="2080"/>
      </w:tblGrid>
      <w:tr>
        <w:trPr>
          <w:trHeight w:val="160" w:hRule="atLeast"/>
        </w:trPr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são específica (Kgf/cm2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a (g)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ssura (mm)</w:t>
            </w:r>
          </w:p>
        </w:tc>
      </w:tr>
      <w:tr>
        <w:trPr>
          <w:trHeight w:val="164" w:hRule="atLeast"/>
        </w:trPr>
        <w:tc>
          <w:tcPr>
            <w:tcW w:w="30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87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91" w:hRule="atLeast"/>
        </w:trPr>
        <w:tc>
          <w:tcPr>
            <w:tcW w:w="30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23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41" w:hRule="atLeast"/>
        </w:trPr>
        <w:tc>
          <w:tcPr>
            <w:tcW w:w="30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74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05" w:hRule="atLeast"/>
        </w:trPr>
        <w:tc>
          <w:tcPr>
            <w:tcW w:w="308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3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/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te: </w:t>
      </w:r>
      <w:r>
        <w:rPr>
          <w:rFonts w:cs="Arial" w:ascii="Arial" w:hAnsi="Arial"/>
          <w:sz w:val="18"/>
          <w:szCs w:val="18"/>
        </w:rPr>
        <w:t>Os autores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desta segunda prensagem estão expressos na figura 1. Para a cerâmica, a avaliação dos dados a seco é de suma importância, pois condiciona um diagnóstico do processo, e permite que alterações na etapa de prensagem sejam realizadas. Ao analisar os valores, pode se perceber que a resistência mecânica variou entre 12 e 19 N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densidade variou entre 1,91 e 1,93 g/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Ambas as variações não são consideráveis do ponto de vista industrial, sendo que estão dentro do limite tolerável pelo setor. O que sugere que uma estabilidade na espessura do material proporciona uma estabilidade para a densidade aparente e resistência mecânica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Figura 1</w:t>
      </w:r>
      <w:r>
        <w:rPr>
          <w:rFonts w:cs="Arial" w:ascii="Arial" w:hAnsi="Arial"/>
          <w:sz w:val="18"/>
          <w:szCs w:val="18"/>
        </w:rPr>
        <w:t>: Relação entre Pressão específica, resistência à flexão e densidade aparente de corpos de prova a seco mantendo uma espessura constante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2208530"/>
            <wp:effectExtent l="0" t="0" r="0" b="0"/>
            <wp:docPr id="6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te: </w:t>
      </w:r>
      <w:r>
        <w:rPr>
          <w:rFonts w:cs="Arial" w:ascii="Arial" w:hAnsi="Arial"/>
          <w:sz w:val="18"/>
          <w:szCs w:val="18"/>
        </w:rPr>
        <w:t>Os aut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nsagem três, onde foram utilizadas quantidades de massa de 20g e 30g, pode-se perceber que com o aumento da pressão e da quantidade de massa, a piroplasticidade diminui, o que demonstra que o aumento da quantidade de massa bem como da pressão de compactação colabora para tornar o material mais rígido e, assim, menos suscetível a deformações no processo de queima. Dados expressos na tabela 3.  Isso ocorre pois quanto maior a pressão de compactação utilizada na prensagem e uma maior quantidade de massa, maior será a densificação do material no momento da sinterização, favorecendo o aumento da resistência mecânica, e diminuindo sua absorção, causando uma diminuição da piroplásticidade (Júnior, 2008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Tabela 3:</w:t>
      </w:r>
      <w:r>
        <w:rPr>
          <w:rFonts w:cs="Arial" w:ascii="Arial" w:hAnsi="Arial"/>
          <w:sz w:val="18"/>
          <w:szCs w:val="18"/>
        </w:rPr>
        <w:t xml:space="preserve"> Relação entre massa, pressão, absorção de água e piroplastic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071"/>
        <w:gridCol w:w="2520"/>
        <w:gridCol w:w="3580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são específica (Kgf/cm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rção de águ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roplasticid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0</w:t>
            </w:r>
            <w:r>
              <w:rPr>
                <w:b/>
                <w:color w:val="000000"/>
                <w:vertAlign w:val="superscript"/>
              </w:rPr>
              <w:t>-6</w:t>
            </w:r>
            <w:r>
              <w:rPr>
                <w:b/>
                <w:color w:val="000000"/>
              </w:rPr>
              <w:t xml:space="preserve"> cm</w:t>
            </w:r>
            <w:r>
              <w:rPr>
                <w:b/>
                <w:color w:val="000000"/>
                <w:vertAlign w:val="superscript"/>
              </w:rPr>
              <w:t>-1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magens da piroplasticidade</w:t>
            </w:r>
          </w:p>
        </w:tc>
      </w:tr>
      <w:tr>
        <w:trPr>
          <w:trHeight w:val="11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29790" cy="611505"/>
                  <wp:effectExtent l="0" t="0" r="0" b="0"/>
                  <wp:docPr id="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36140" cy="611505"/>
                  <wp:effectExtent l="0" t="0" r="0" b="0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36140" cy="611505"/>
                  <wp:effectExtent l="0" t="0" r="0" b="0"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27250" cy="615950"/>
                  <wp:effectExtent l="0" t="0" r="0" b="0"/>
                  <wp:docPr id="10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36140" cy="611505"/>
                  <wp:effectExtent l="0" t="0" r="0" b="0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27250" cy="539750"/>
                  <wp:effectExtent l="0" t="0" r="0" b="0"/>
                  <wp:docPr id="12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te: </w:t>
      </w:r>
      <w:r>
        <w:rPr>
          <w:rFonts w:cs="Arial" w:ascii="Arial" w:hAnsi="Arial"/>
          <w:sz w:val="18"/>
          <w:szCs w:val="18"/>
        </w:rPr>
        <w:t>Os autores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4 CONCLUSÃO</w:t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os resultados obtidos concluiu-se que manter a quantidade de massa constante e variar apenas as pressões resulta inicialmente em um aumento da densificação, ou seja, um melhor empacotamento resultando numa absorção de água baixa, um aumento da resistência mecânica e diminuição da piroplásticidade. Porém, a partir de determinada pressão a densidade e a resistência mecânica se mantêm constantes, devido a massa ter atingido seu nível máximo de densificação e encontrado um arranjo ótimo para seus grânulos. É visível também, por meio de ensaios feitos, que a espessura constante, ou seja, não sofre variações, há pequena modificação dos dados de outras propriedades tais como densidade aparente, o que demonstra que a manutenção da espessura é um parâmetro de controle releva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é importante visar que a densidade aparente não é igual em todos os pontos das peças, sendo importante realizar verificações a fim de diminuir essas diferenças e consequentemente tornar o produto mais estável possí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REFERÊNCIAS</w:t>
      </w:r>
    </w:p>
    <w:p>
      <w:pPr>
        <w:pStyle w:val="Normal"/>
        <w:spacing w:before="0" w:after="60"/>
        <w:ind w:right="57" w:hanging="0"/>
        <w:jc w:val="both"/>
        <w:rPr/>
      </w:pPr>
      <w:r>
        <w:rPr>
          <w:rFonts w:cs="Arial" w:ascii="Arial" w:hAnsi="Arial"/>
          <w:iCs/>
        </w:rPr>
        <w:t xml:space="preserve">Albaro. J. L. A. </w:t>
      </w:r>
      <w:r>
        <w:rPr>
          <w:rFonts w:cs="Arial" w:ascii="Arial" w:hAnsi="Arial"/>
          <w:b/>
          <w:bCs/>
          <w:iCs/>
        </w:rPr>
        <w:t>A Operação de Prensagem: Considerações Técnicas e sua Aplicação Industrial Parte I: O Preenchimento das Cavidades do Mold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Cerâmica Industrial. São Paulo (SP), 5 (5): 23-25, Setembro/Outubro 2000. </w:t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/>
      </w:pPr>
      <w:r>
        <w:rPr>
          <w:rFonts w:cs="Arial" w:ascii="Arial" w:hAnsi="Arial"/>
        </w:rPr>
        <w:t xml:space="preserve">Dal Bó, M. Neves, W. F.  Amaral, S. </w:t>
      </w:r>
      <w:r>
        <w:rPr>
          <w:rFonts w:cs="Arial" w:ascii="Arial" w:hAnsi="Arial"/>
          <w:b/>
          <w:bCs/>
        </w:rPr>
        <w:t xml:space="preserve">Substituição do mercúrio por água na determinação da densidade aparente do suporte cerâmico cru. </w:t>
      </w:r>
      <w:r>
        <w:rPr>
          <w:rFonts w:cs="Arial" w:ascii="Arial" w:hAnsi="Arial"/>
          <w:i/>
          <w:iCs/>
        </w:rPr>
        <w:t>Cerâmica Industrial.</w:t>
      </w:r>
      <w:r>
        <w:rPr>
          <w:rFonts w:cs="Arial" w:ascii="Arial" w:hAnsi="Arial"/>
        </w:rPr>
        <w:t xml:space="preserve">São Paulo (SP), </w:t>
      </w:r>
      <w:r>
        <w:rPr>
          <w:rFonts w:cs="Arial" w:ascii="Arial" w:hAnsi="Arial"/>
          <w:i/>
          <w:iCs/>
        </w:rPr>
        <w:t>7 (2): 42-46, Março/abril</w:t>
      </w:r>
      <w:r>
        <w:rPr>
          <w:rFonts w:cs="Arial" w:ascii="Arial" w:hAnsi="Arial"/>
        </w:rPr>
        <w:t xml:space="preserve"> 2002. </w:t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nior, L. N. </w:t>
      </w:r>
      <w:r>
        <w:rPr>
          <w:rFonts w:cs="Arial" w:ascii="Arial" w:hAnsi="Arial"/>
          <w:b/>
        </w:rPr>
        <w:t xml:space="preserve">Processamento de telhas cerâmicas por compactação de pós e queima em forno a rolo. </w:t>
      </w:r>
      <w:r>
        <w:rPr>
          <w:rFonts w:cs="Arial" w:ascii="Arial" w:hAnsi="Arial"/>
        </w:rPr>
        <w:t xml:space="preserve">Florianopolis (SC), </w:t>
      </w:r>
      <w:r>
        <w:rPr>
          <w:rFonts w:cs="Arial" w:ascii="Arial" w:hAnsi="Arial"/>
          <w:i/>
        </w:rPr>
        <w:t>1-74.</w:t>
      </w:r>
      <w:r>
        <w:rPr>
          <w:rFonts w:cs="Arial" w:ascii="Arial" w:hAnsi="Arial"/>
        </w:rPr>
        <w:t>2008.</w:t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/>
      </w:pPr>
      <w:r>
        <w:rPr>
          <w:rFonts w:cs="Arial" w:ascii="Arial" w:hAnsi="Arial"/>
        </w:rPr>
        <w:t xml:space="preserve">Melchiades, F. G.;  Barbosa, A. R.D.; Boschi. A. O. </w:t>
      </w:r>
      <w:r>
        <w:rPr>
          <w:rFonts w:cs="Arial" w:ascii="Arial" w:hAnsi="Arial"/>
          <w:b/>
        </w:rPr>
        <w:t xml:space="preserve">Relação entre a Curvatura de Revestimentos Cerâmicos e as Características da Camada de Engobe. </w:t>
      </w:r>
      <w:r>
        <w:rPr>
          <w:rFonts w:cs="Arial" w:ascii="Arial" w:hAnsi="Arial"/>
          <w:i/>
        </w:rPr>
        <w:t xml:space="preserve">Cerâmica Indústrial, </w:t>
      </w:r>
      <w:r>
        <w:rPr>
          <w:rFonts w:cs="Arial" w:ascii="Arial" w:hAnsi="Arial"/>
        </w:rPr>
        <w:t>São Carl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P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5(2): </w:t>
      </w:r>
      <w:r>
        <w:rPr>
          <w:rFonts w:cs="Arial" w:ascii="Arial" w:hAnsi="Arial"/>
          <w:i/>
        </w:rPr>
        <w:t xml:space="preserve">29-33. Março/Abril, </w:t>
      </w:r>
      <w:r>
        <w:rPr>
          <w:rFonts w:cs="Arial" w:ascii="Arial" w:hAnsi="Arial"/>
        </w:rPr>
        <w:t>2000.</w:t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elchiades, F. G.; Roveri, C. D.; Sotério, J.; Silva, L. L.;  Boschi, e A. O. </w:t>
      </w:r>
      <w:r>
        <w:rPr>
          <w:rFonts w:cs="Arial" w:ascii="Arial" w:hAnsi="Arial"/>
          <w:b/>
          <w:bCs/>
          <w:iCs/>
        </w:rPr>
        <w:t>Estabilidade das Dimensões e do Formato de Revestimentos Cerâmicos. Parte II: Formato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>Cerâmica Indústrial, São Carlos (SP), 6(6): 11-17. Novembro/Dezembro, 2001.</w:t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Melchiades, F. G.; </w:t>
      </w:r>
      <w:r>
        <w:rPr>
          <w:rFonts w:cs="Arial" w:ascii="Arial" w:hAnsi="Arial"/>
        </w:rPr>
        <w:t>Boschi. A. O.; Santos, L.R.; Dondi, M.; Zanelli, C.; Paganelli, M.; Mercurio, V. Deformação Piroplástica de Porcelanatos. Cerâmica Industrial, 19 (1) Janeiro/Fevereiro, 2014.</w:t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</w:rPr>
      </w:pPr>
      <w:r>
        <w:rPr/>
        <w:br/>
      </w:r>
      <w:r>
        <w:rPr>
          <w:i/>
          <w:iCs/>
        </w:rPr>
        <w:t>(PDF) Deformação Piroplástica de Porcelanatos</w:t>
      </w:r>
      <w:r>
        <w:rPr/>
        <w:t xml:space="preserve">. Available from: </w:t>
      </w:r>
      <w:hyperlink r:id="rId14">
        <w:r>
          <w:rPr>
            <w:rStyle w:val="InternetLink"/>
          </w:rPr>
          <w:t>https://www.researchgate.net/publication/274694532_Deformacao_Piroplastica_de_Porcelanatos</w:t>
        </w:r>
      </w:hyperlink>
      <w:r>
        <w:rPr/>
        <w:t xml:space="preserve"> [accessed Aug 27 2018].</w:t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/>
      </w:pPr>
      <w:r>
        <w:rPr>
          <w:rFonts w:cs="Arial" w:ascii="Arial" w:hAnsi="Arial"/>
        </w:rPr>
        <w:t>Negre, F.; Sanchez, E.</w:t>
      </w:r>
      <w:r>
        <w:rPr>
          <w:rFonts w:cs="Arial" w:ascii="Arial" w:hAnsi="Arial"/>
          <w:b/>
        </w:rPr>
        <w:t xml:space="preserve"> Avanços no Processamento de pós atomizado para a fabricação de revestimentos cerâmicos. </w:t>
      </w:r>
      <w:r>
        <w:rPr>
          <w:rFonts w:cs="Arial" w:ascii="Arial" w:hAnsi="Arial"/>
          <w:i/>
        </w:rPr>
        <w:t xml:space="preserve">Cerâmica Indústrial. </w:t>
      </w:r>
      <w:r>
        <w:rPr>
          <w:rFonts w:cs="Arial" w:ascii="Arial" w:hAnsi="Arial"/>
        </w:rPr>
        <w:t xml:space="preserve">Espanha, 3 (1/2): </w:t>
      </w:r>
      <w:r>
        <w:rPr>
          <w:rFonts w:cs="Arial" w:ascii="Arial" w:hAnsi="Arial"/>
          <w:i/>
        </w:rPr>
        <w:t xml:space="preserve">22-28. Janeiro/Abril </w:t>
      </w:r>
      <w:r>
        <w:rPr>
          <w:rFonts w:cs="Arial" w:ascii="Arial" w:hAnsi="Arial"/>
        </w:rPr>
        <w:t>1998.</w:t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/>
      </w:pPr>
      <w:r>
        <w:rPr>
          <w:rFonts w:cs="Arial" w:ascii="Arial" w:hAnsi="Arial"/>
        </w:rPr>
        <w:t xml:space="preserve">Paula, G. R.; Quinteiro, E.; Boschi, A. O.  </w:t>
      </w:r>
      <w:r>
        <w:rPr>
          <w:rFonts w:cs="Arial" w:ascii="Arial" w:hAnsi="Arial"/>
          <w:b/>
          <w:bCs/>
        </w:rPr>
        <w:t xml:space="preserve">Efeito do Teor de Umidade e da Pressão de Prensagem sobre as Características de Revestimentos Cerâmicos. </w:t>
      </w:r>
      <w:r>
        <w:rPr>
          <w:rFonts w:cs="Arial" w:ascii="Arial" w:hAnsi="Arial"/>
          <w:i/>
          <w:iCs/>
        </w:rPr>
        <w:t>Cerâmica Industrial.</w:t>
      </w:r>
      <w:r>
        <w:rPr>
          <w:rFonts w:cs="Arial" w:ascii="Arial" w:hAnsi="Arial"/>
        </w:rPr>
        <w:t xml:space="preserve">São Paulo (SP), </w:t>
      </w:r>
      <w:r>
        <w:rPr>
          <w:rFonts w:cs="Arial" w:ascii="Arial" w:hAnsi="Arial"/>
          <w:i/>
          <w:iCs/>
        </w:rPr>
        <w:t xml:space="preserve">2 (34), 28-31, Maio/Agosto </w:t>
      </w:r>
      <w:r>
        <w:rPr>
          <w:rFonts w:cs="Arial" w:ascii="Arial" w:hAnsi="Arial"/>
        </w:rPr>
        <w:t>1997</w:t>
      </w:r>
    </w:p>
    <w:p>
      <w:pPr>
        <w:pStyle w:val="Normal"/>
        <w:spacing w:before="0" w:after="60"/>
        <w:ind w:right="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60"/>
        <w:ind w:right="57" w:hanging="0"/>
        <w:jc w:val="both"/>
        <w:rPr/>
      </w:pPr>
      <w:r>
        <w:rPr>
          <w:rFonts w:cs="Arial" w:ascii="Arial" w:hAnsi="Arial"/>
          <w:iCs/>
        </w:rPr>
        <w:t xml:space="preserve">Prass. A. R. </w:t>
      </w:r>
      <w:r>
        <w:rPr>
          <w:rFonts w:cs="Arial" w:ascii="Arial" w:hAnsi="Arial"/>
          <w:b/>
          <w:bCs/>
          <w:iCs/>
        </w:rPr>
        <w:t xml:space="preserve">A lei de hooke. </w:t>
      </w:r>
      <w:r>
        <w:rPr>
          <w:rFonts w:cs="Arial" w:ascii="Arial" w:hAnsi="Arial"/>
          <w:iCs/>
        </w:rPr>
        <w:t>Disponível em: &lt;http://www.fisica.net/mecanicaclassica /a_lei_de_hooke.pdf&gt; Acesso em: 11/05/2017.</w:t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grafodaLista"/>
        <w:spacing w:before="0" w:after="0"/>
        <w:ind w:left="0" w:right="57" w:hanging="0"/>
        <w:contextualSpacing w:val="false"/>
        <w:jc w:val="both"/>
        <w:rPr/>
      </w:pPr>
      <w:r>
        <w:rPr>
          <w:rFonts w:cs="Arial" w:ascii="Arial" w:hAnsi="Arial"/>
          <w:lang w:val="it-IT"/>
        </w:rPr>
        <w:t xml:space="preserve">Schuller, D.; Bianchi, E. C.;  Aguiar. </w:t>
      </w:r>
      <w:r>
        <w:rPr>
          <w:rFonts w:cs="Arial" w:ascii="Arial" w:hAnsi="Arial"/>
        </w:rPr>
        <w:t xml:space="preserve">P. R.  </w:t>
      </w:r>
      <w:r>
        <w:rPr>
          <w:rFonts w:cs="Arial" w:ascii="Arial" w:hAnsi="Arial"/>
          <w:b/>
        </w:rPr>
        <w:t xml:space="preserve">Influência de defeitos e diferentes processos de fabricação nas propriedades mecânicas finais de cerâmicas. </w:t>
      </w:r>
      <w:r>
        <w:rPr>
          <w:rFonts w:cs="Arial" w:ascii="Arial" w:hAnsi="Arial"/>
          <w:i/>
        </w:rPr>
        <w:t xml:space="preserve">Cerâmica 54, </w:t>
      </w:r>
      <w:r>
        <w:rPr>
          <w:rFonts w:cs="Arial" w:ascii="Arial" w:hAnsi="Arial"/>
        </w:rPr>
        <w:t>Baur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P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5(2): </w:t>
      </w:r>
      <w:r>
        <w:rPr>
          <w:rFonts w:cs="Arial" w:ascii="Arial" w:hAnsi="Arial"/>
          <w:i/>
        </w:rPr>
        <w:t xml:space="preserve">435-422. </w:t>
      </w:r>
      <w:r>
        <w:rPr>
          <w:rFonts w:cs="Arial" w:ascii="Arial" w:hAnsi="Arial"/>
        </w:rPr>
        <w:t>2008.</w:t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argrafodaLista"/>
        <w:spacing w:before="0" w:after="60"/>
        <w:ind w:left="0" w:right="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Sighinolfi, D.  </w:t>
      </w:r>
      <w:r>
        <w:rPr>
          <w:rFonts w:cs="Arial" w:ascii="Arial" w:hAnsi="Arial"/>
          <w:b/>
          <w:bCs/>
        </w:rPr>
        <w:t xml:space="preserve">Estudo Experimental das Deformações e Estado de Tensão em Materiais Cerâmicos Tradicionais. </w:t>
      </w:r>
      <w:r>
        <w:rPr>
          <w:rFonts w:cs="Arial" w:ascii="Arial" w:hAnsi="Arial"/>
          <w:bCs/>
          <w:i/>
        </w:rPr>
        <w:t>Cerâmica Industrial.</w:t>
      </w:r>
      <w:r>
        <w:rPr>
          <w:rFonts w:cs="Arial" w:ascii="Arial" w:hAnsi="Arial"/>
          <w:bCs/>
        </w:rPr>
        <w:t xml:space="preserve"> Italia, </w:t>
      </w:r>
      <w:r>
        <w:rPr>
          <w:rFonts w:cs="Arial" w:ascii="Arial" w:hAnsi="Arial"/>
        </w:rPr>
        <w:t>16 (5-6), Setembro/Dezembro, 2011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9170" cy="190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eastAsia="zh-CN"/>
    </w:rPr>
  </w:style>
  <w:style w:type="character" w:styleId="Fs3">
    <w:name w:val="fs3"/>
    <w:qFormat/>
    <w:rPr/>
  </w:style>
  <w:style w:type="character" w:styleId="V0">
    <w:name w:val="v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www.researchgate.net/publication/274694532_Deformacao_Piroplastica_de_Porcelanato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16:00Z</dcterms:created>
  <dc:creator>Lucas Dominguini</dc:creator>
  <dc:description/>
  <cp:keywords/>
  <dc:language>en-US</dc:language>
  <cp:lastModifiedBy>Pamela Cabreira Milak</cp:lastModifiedBy>
  <cp:lastPrinted>2018-08-15T18:40:00Z</cp:lastPrinted>
  <dcterms:modified xsi:type="dcterms:W3CDTF">2018-08-27T1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-ipe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associacao-brasileira-de-normas-tecnicas-ipea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Harvard reference format 1 (deprecated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Instituto de Pesquisa Econômica Aplicada - ABNT (Portuguese - Brazil)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ser Name_1">
    <vt:lpwstr>victorgrassi75@gmail.com@www.mendeley.com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