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>
          <w:ins w:id="2" w:author="User" w:date="2018-08-01T10:32:00Z"/>
        </w:rPr>
      </w:pPr>
      <w:del w:id="0" w:author="User" w:date="2018-08-01T10:32:00Z">
        <w:r>
          <w:rPr>
            <w:sz w:val="24"/>
          </w:rPr>
          <w:delText>TITULO EM PORTUGUÊS, MAIÚSCULA, NEGRITO, FONTE: ARIAL, 12; CENTRALIZADO, ESPAÇO SIMPLES</w:delText>
        </w:r>
      </w:del>
      <w:ins w:id="1" w:author="User" w:date="2018-08-01T10:32:00Z">
        <w:r>
          <w:rPr>
            <w:sz w:val="24"/>
          </w:rPr>
          <w:t>IF PORTAS ABERTAS</w:t>
        </w:r>
      </w:ins>
    </w:p>
    <w:p>
      <w:pPr>
        <w:pStyle w:val="XIEPEFAUTORES"/>
        <w:spacing w:before="0" w:after="0"/>
        <w:ind w:left="0" w:right="0" w:hanging="0"/>
        <w:rPr>
          <w:sz w:val="18"/>
          <w:vertAlign w:val="superscript"/>
        </w:rPr>
      </w:pPr>
      <w:ins w:id="3" w:author="User" w:date="2018-08-01T10:32:00Z">
        <w:r>
          <w:rPr/>
          <w:t>Eloise F. Farias</w:t>
        </w:r>
      </w:ins>
      <w:del w:id="4" w:author="User" w:date="2018-08-01T10:33:00Z">
        <w:r>
          <w:rPr/>
          <w:delText>Nome e Sobrenome do autor principal</w:delText>
        </w:r>
      </w:del>
      <w:r>
        <w:rPr>
          <w:vertAlign w:val="superscript"/>
        </w:rPr>
        <w:t>1</w:t>
      </w:r>
      <w:r>
        <w:rPr/>
        <w:t xml:space="preserve">, </w:t>
      </w:r>
      <w:del w:id="5" w:author="User" w:date="2018-08-01T10:33:00Z">
        <w:r>
          <w:rPr/>
          <w:delText>co-autor</w:delText>
        </w:r>
      </w:del>
      <w:del w:id="6" w:author="User" w:date="2018-08-03T15:54:00Z">
        <w:r>
          <w:rPr>
            <w:vertAlign w:val="superscript"/>
          </w:rPr>
          <w:delText>2</w:delText>
        </w:r>
      </w:del>
      <w:del w:id="7" w:author="User" w:date="2018-08-03T15:54:00Z">
        <w:r>
          <w:rPr/>
          <w:delText xml:space="preserve">, </w:delText>
        </w:r>
      </w:del>
      <w:ins w:id="8" w:author="User" w:date="2018-08-01T10:33:00Z">
        <w:r>
          <w:rPr/>
          <w:t>Marisilvia dos Santos</w:t>
        </w:r>
      </w:ins>
      <w:del w:id="9" w:author="User" w:date="2018-08-01T10:33:00Z">
        <w:r>
          <w:rPr/>
          <w:delText>co-autor</w:delText>
        </w:r>
      </w:del>
      <w:ins w:id="10" w:author="User" w:date="2018-08-03T15:54:00Z">
        <w:r>
          <w:rPr>
            <w:vertAlign w:val="superscript"/>
          </w:rPr>
          <w:t>2</w:t>
        </w:r>
      </w:ins>
      <w:del w:id="11" w:author="User" w:date="2018-08-03T15:54:00Z">
        <w:r>
          <w:rPr>
            <w:vertAlign w:val="superscript"/>
          </w:rPr>
          <w:delText>3</w:delText>
        </w:r>
      </w:del>
      <w:ins w:id="12" w:author="User" w:date="2018-08-01T10:34:00Z">
        <w:r>
          <w:rPr/>
          <w:t>, Graziela O. Fermo</w:t>
        </w:r>
      </w:ins>
      <w:ins w:id="13" w:author="User" w:date="2018-08-01T10:34:00Z">
        <w:r>
          <w:rPr>
            <w:vertAlign w:val="superscript"/>
          </w:rPr>
          <w:t>3</w:t>
        </w:r>
      </w:ins>
      <w:ins w:id="14" w:author="User" w:date="2018-08-01T10:34:00Z">
        <w:r>
          <w:rPr/>
          <w:t>, Erica M. Beninca</w:t>
        </w:r>
      </w:ins>
      <w:ins w:id="15" w:author="User" w:date="2018-08-01T10:34:00Z">
        <w:r>
          <w:rPr>
            <w:vertAlign w:val="superscript"/>
          </w:rPr>
          <w:t>4</w:t>
        </w:r>
      </w:ins>
      <w:ins w:id="16" w:author="User" w:date="2018-08-01T10:34:00Z">
        <w:r>
          <w:rPr/>
          <w:t>, Caio Cesar V. Acosta</w:t>
        </w:r>
      </w:ins>
      <w:ins w:id="17" w:author="User" w:date="2018-08-01T10:34:00Z">
        <w:r>
          <w:rPr>
            <w:vertAlign w:val="superscript"/>
          </w:rPr>
          <w:t>5</w:t>
        </w:r>
      </w:ins>
      <w:ins w:id="18" w:author="User" w:date="2018-08-01T10:36:00Z">
        <w:r>
          <w:rPr/>
          <w:t>, Renato B. Sampaio</w:t>
        </w:r>
      </w:ins>
      <w:ins w:id="19" w:author="User" w:date="2018-08-01T10:36:00Z">
        <w:r>
          <w:rPr>
            <w:vertAlign w:val="superscript"/>
          </w:rPr>
          <w:t>6</w:t>
        </w:r>
      </w:ins>
      <w:ins w:id="20" w:author="User" w:date="2018-08-01T10:36:00Z">
        <w:r>
          <w:rPr/>
          <w:t>, Daniel C. da Silva</w:t>
        </w:r>
      </w:ins>
      <w:ins w:id="21" w:author="User" w:date="2018-08-01T10:36:00Z">
        <w:r>
          <w:rPr>
            <w:vertAlign w:val="superscript"/>
          </w:rPr>
          <w:t>7</w:t>
        </w:r>
      </w:ins>
      <w:ins w:id="22" w:author="User" w:date="2018-08-01T10:36:00Z">
        <w:r>
          <w:rPr/>
          <w:t>, Elder C. Perraro</w:t>
        </w:r>
      </w:ins>
      <w:ins w:id="23" w:author="User" w:date="2018-08-01T10:36:00Z">
        <w:r>
          <w:rPr>
            <w:vertAlign w:val="superscript"/>
          </w:rPr>
          <w:t>8</w:t>
        </w:r>
      </w:ins>
      <w:del w:id="24" w:author="User" w:date="2018-08-02T14:44:00Z">
        <w:r>
          <w:rPr/>
          <w:delText xml:space="preserve"> </w:delText>
        </w:r>
      </w:del>
      <w:del w:id="25" w:author="User" w:date="2018-08-02T14:44:00Z">
        <w:r>
          <w:rPr>
            <w:rFonts w:cs="Arial"/>
            <w:highlight w:val="yellow"/>
          </w:rPr>
          <w:delText>(Fonte: Arial, 12, Centralizado, Negrito, Espaço Simples)</w:delText>
        </w:r>
      </w:del>
    </w:p>
    <w:p>
      <w:pPr>
        <w:pStyle w:val="Footnote"/>
        <w:spacing w:lineRule="auto" w:line="240"/>
        <w:jc w:val="center"/>
        <w:rPr>
          <w:sz w:val="20"/>
          <w:szCs w:val="20"/>
          <w:ins w:id="33" w:author="User" w:date="2018-08-01T10:39:00Z"/>
        </w:rPr>
      </w:pPr>
      <w:ins w:id="26" w:author="User" w:date="2018-08-01T10:39:00Z">
        <w:r>
          <w:rPr>
            <w:sz w:val="20"/>
            <w:szCs w:val="20"/>
          </w:rPr>
          <w:t xml:space="preserve"> </w:t>
        </w:r>
      </w:ins>
      <w:ins w:id="27" w:author="User" w:date="2018-08-03T16:50:00Z">
        <w:r>
          <w:rPr>
            <w:sz w:val="20"/>
            <w:szCs w:val="20"/>
          </w:rPr>
          <w:t>IFSC/Departamento de Ensino</w:t>
        </w:r>
      </w:ins>
      <w:ins w:id="28" w:author="User" w:date="2018-08-03T16:55:00Z">
        <w:r>
          <w:rPr>
            <w:sz w:val="20"/>
            <w:szCs w:val="20"/>
          </w:rPr>
          <w:t xml:space="preserve">, </w:t>
        </w:r>
      </w:ins>
      <w:ins w:id="29" w:author="User" w:date="2018-08-03T16:50:00Z">
        <w:r>
          <w:rPr>
            <w:sz w:val="20"/>
            <w:szCs w:val="20"/>
          </w:rPr>
          <w:t>Pesquisa e Extensão</w:t>
        </w:r>
      </w:ins>
      <w:ins w:id="30" w:author="User" w:date="2018-08-01T10:39:00Z">
        <w:r>
          <w:rPr>
            <w:sz w:val="20"/>
            <w:szCs w:val="20"/>
          </w:rPr>
          <w:t>/Câmpus Criciúma</w:t>
        </w:r>
      </w:ins>
      <w:ins w:id="31" w:author="User" w:date="2018-08-03T16:51:00Z">
        <w:r>
          <w:rPr>
            <w:sz w:val="20"/>
            <w:szCs w:val="20"/>
          </w:rPr>
          <w:t>/</w:t>
        </w:r>
      </w:ins>
      <w:ins w:id="32" w:author="User" w:date="2018-08-01T10:39:00Z">
        <w:r>
          <w:rPr>
            <w:sz w:val="20"/>
            <w:szCs w:val="20"/>
          </w:rPr>
          <w:t>eloise.farias@bolsista.ifsc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37" w:author="User" w:date="2018-08-01T10:39:00Z"/>
        </w:rPr>
      </w:pPr>
      <w:ins w:id="34" w:author="User" w:date="2018-08-01T10:45:00Z">
        <w:r>
          <w:rPr>
            <w:sz w:val="20"/>
            <w:szCs w:val="20"/>
          </w:rPr>
          <w:t>2</w:t>
        </w:r>
      </w:ins>
      <w:ins w:id="35" w:author="User" w:date="2018-08-03T16:53:00Z">
        <w:r>
          <w:rPr>
            <w:sz w:val="20"/>
            <w:szCs w:val="20"/>
          </w:rPr>
          <w:t xml:space="preserve"> IFSC/Departamento de Ensino, Pesquisa e Extensão/Câmpus Criciúma/</w:t>
        </w:r>
      </w:ins>
      <w:ins w:id="36" w:author="User" w:date="2018-08-01T10:39:00Z">
        <w:r>
          <w:rPr>
            <w:sz w:val="20"/>
            <w:szCs w:val="20"/>
          </w:rPr>
          <w:t>marisilvia.santos@ifs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41" w:author="User" w:date="2018-08-01T10:39:00Z"/>
        </w:rPr>
      </w:pPr>
      <w:ins w:id="38" w:author="User" w:date="2018-08-01T10:45:00Z">
        <w:r>
          <w:rPr>
            <w:sz w:val="20"/>
            <w:szCs w:val="20"/>
          </w:rPr>
          <w:t xml:space="preserve">3 </w:t>
        </w:r>
      </w:ins>
      <w:ins w:id="39" w:author="User" w:date="2018-08-03T16:54:00Z">
        <w:r>
          <w:rPr>
            <w:sz w:val="20"/>
            <w:szCs w:val="20"/>
          </w:rPr>
          <w:t>IFSC/Departamento de Ensino, Pesquisa e Extensão/Câmpus Criciúma/</w:t>
        </w:r>
      </w:ins>
      <w:ins w:id="40" w:author="User" w:date="2018-08-01T10:39:00Z">
        <w:r>
          <w:rPr>
            <w:sz w:val="20"/>
            <w:szCs w:val="20"/>
          </w:rPr>
          <w:t>graziela.olivo@ifsc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46" w:author="User" w:date="2018-08-01T10:39:00Z"/>
        </w:rPr>
      </w:pPr>
      <w:ins w:id="42" w:author="User" w:date="2018-08-01T10:45:00Z">
        <w:r>
          <w:rPr>
            <w:sz w:val="20"/>
            <w:szCs w:val="20"/>
          </w:rPr>
          <w:t>4</w:t>
        </w:r>
      </w:ins>
      <w:ins w:id="43" w:author="User" w:date="2018-08-01T10:39:00Z">
        <w:r>
          <w:rPr>
            <w:sz w:val="20"/>
            <w:szCs w:val="20"/>
          </w:rPr>
          <w:t xml:space="preserve"> </w:t>
        </w:r>
      </w:ins>
      <w:ins w:id="44" w:author="User" w:date="2018-08-03T16:54:00Z">
        <w:r>
          <w:rPr>
            <w:sz w:val="20"/>
            <w:szCs w:val="20"/>
          </w:rPr>
          <w:t>IFSC/Departamento de Ensino, Pesquisa e Extensão/Câmpus Criciúma/</w:t>
        </w:r>
      </w:ins>
      <w:ins w:id="45" w:author="User" w:date="2018-08-01T10:39:00Z">
        <w:r>
          <w:rPr>
            <w:sz w:val="20"/>
            <w:szCs w:val="20"/>
          </w:rPr>
          <w:t>erica.beninca@ifsc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50" w:author="User" w:date="2018-08-01T10:39:00Z"/>
        </w:rPr>
      </w:pPr>
      <w:ins w:id="47" w:author="User" w:date="2018-08-01T10:45:00Z">
        <w:r>
          <w:rPr>
            <w:sz w:val="20"/>
            <w:szCs w:val="20"/>
          </w:rPr>
          <w:t xml:space="preserve">5 </w:t>
        </w:r>
      </w:ins>
      <w:ins w:id="48" w:author="User" w:date="2018-08-03T16:54:00Z">
        <w:r>
          <w:rPr>
            <w:sz w:val="20"/>
            <w:szCs w:val="20"/>
          </w:rPr>
          <w:t>IFSC/Departamento de Ensino, Pesquisa e Extensão/Câmpus Criciúma/</w:t>
        </w:r>
      </w:ins>
      <w:ins w:id="49" w:author="User" w:date="2018-08-01T10:39:00Z">
        <w:r>
          <w:rPr>
            <w:sz w:val="20"/>
            <w:szCs w:val="20"/>
          </w:rPr>
          <w:t>caio.acosta@ifsc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55" w:author="User" w:date="2018-08-01T10:39:00Z"/>
        </w:rPr>
      </w:pPr>
      <w:ins w:id="51" w:author="User" w:date="2018-08-01T10:45:00Z">
        <w:r>
          <w:rPr>
            <w:sz w:val="20"/>
            <w:szCs w:val="20"/>
          </w:rPr>
          <w:t>6</w:t>
        </w:r>
      </w:ins>
      <w:ins w:id="52" w:author="User" w:date="2018-08-01T10:39:00Z">
        <w:r>
          <w:rPr>
            <w:sz w:val="20"/>
            <w:szCs w:val="20"/>
          </w:rPr>
          <w:t xml:space="preserve"> </w:t>
        </w:r>
      </w:ins>
      <w:ins w:id="53" w:author="User" w:date="2018-08-03T16:54:00Z">
        <w:r>
          <w:rPr>
            <w:sz w:val="20"/>
            <w:szCs w:val="20"/>
          </w:rPr>
          <w:t>IFSC/Departamento de Ensino, Pesquisa e Extensão/Câmpus Criciúma/</w:t>
        </w:r>
      </w:ins>
      <w:ins w:id="54" w:author="User" w:date="2018-08-01T10:39:00Z">
        <w:r>
          <w:rPr>
            <w:sz w:val="20"/>
            <w:szCs w:val="20"/>
          </w:rPr>
          <w:t>renato.sampaio@ifsc.edu.br</w:t>
        </w:r>
      </w:ins>
    </w:p>
    <w:p>
      <w:pPr>
        <w:pStyle w:val="Footnote"/>
        <w:spacing w:lineRule="auto" w:line="240"/>
        <w:jc w:val="center"/>
        <w:rPr>
          <w:sz w:val="20"/>
          <w:szCs w:val="20"/>
          <w:ins w:id="60" w:author="User" w:date="2018-08-01T10:39:00Z"/>
        </w:rPr>
      </w:pPr>
      <w:ins w:id="56" w:author="User" w:date="2018-08-03T15:56:00Z">
        <w:r>
          <w:rPr>
            <w:sz w:val="20"/>
            <w:szCs w:val="20"/>
          </w:rPr>
          <w:t>7</w:t>
        </w:r>
      </w:ins>
      <w:ins w:id="57" w:author="User" w:date="2018-08-01T10:46:00Z">
        <w:r>
          <w:rPr>
            <w:sz w:val="20"/>
            <w:szCs w:val="20"/>
          </w:rPr>
          <w:t xml:space="preserve"> </w:t>
        </w:r>
      </w:ins>
      <w:ins w:id="58" w:author="User" w:date="2018-08-03T16:55:00Z">
        <w:r>
          <w:rPr>
            <w:sz w:val="20"/>
            <w:szCs w:val="20"/>
          </w:rPr>
          <w:t>IFSC/Departamento de Ensino, Pesquisa e Extensão/Câmpus Criciúma/</w:t>
        </w:r>
      </w:ins>
      <w:ins w:id="59" w:author="User" w:date="2018-08-01T10:39:00Z">
        <w:r>
          <w:rPr>
            <w:sz w:val="20"/>
            <w:szCs w:val="20"/>
          </w:rPr>
          <w:t>daniel.comin@ifsc.edu.br</w:t>
        </w:r>
      </w:ins>
    </w:p>
    <w:p>
      <w:pPr>
        <w:pStyle w:val="Footnote"/>
        <w:spacing w:lineRule="auto" w:line="240" w:before="0" w:after="0"/>
        <w:ind w:left="0" w:right="0" w:hanging="0"/>
        <w:jc w:val="center"/>
        <w:rPr>
          <w:position w:val="0"/>
          <w:sz w:val="20"/>
          <w:sz w:val="20"/>
          <w:szCs w:val="20"/>
          <w:vertAlign w:val="baseline"/>
          <w:ins w:id="65" w:author="User" w:date="2018-08-01T10:39:00Z"/>
        </w:rPr>
      </w:pPr>
      <w:ins w:id="61" w:author="User" w:date="2018-08-03T15:56:00Z">
        <w:r>
          <w:rPr>
            <w:sz w:val="20"/>
            <w:szCs w:val="20"/>
          </w:rPr>
          <w:t>8</w:t>
        </w:r>
      </w:ins>
      <w:ins w:id="62" w:author="User" w:date="2018-08-01T10:39:00Z">
        <w:r>
          <w:rPr>
            <w:sz w:val="20"/>
            <w:szCs w:val="20"/>
          </w:rPr>
          <w:t xml:space="preserve"> </w:t>
        </w:r>
      </w:ins>
      <w:ins w:id="63" w:author="User" w:date="2018-08-03T16:55:00Z">
        <w:r>
          <w:rPr>
            <w:sz w:val="20"/>
            <w:szCs w:val="20"/>
          </w:rPr>
          <w:t>IFSC/Departamento de Ensino, Pesquisa e Extensão/Câmpus Criciúma/</w:t>
        </w:r>
      </w:ins>
      <w:ins w:id="64" w:author="User" w:date="2018-08-01T10:39:00Z">
        <w:r>
          <w:rPr>
            <w:sz w:val="20"/>
            <w:szCs w:val="20"/>
          </w:rPr>
          <w:t>elder.comin@ifsc.edu.br</w:t>
        </w:r>
      </w:ins>
    </w:p>
    <w:p>
      <w:pPr>
        <w:pStyle w:val="XIEPEFinstituiodepartamentoescola"/>
        <w:spacing w:before="0" w:after="0"/>
        <w:ind w:left="0" w:right="0" w:hanging="0"/>
        <w:rPr>
          <w:sz w:val="18"/>
          <w:highlight w:val="yellow"/>
          <w:vertAlign w:val="superscript"/>
          <w:del w:id="68" w:author="User" w:date="2018-08-02T14:44:00Z"/>
        </w:rPr>
      </w:pPr>
      <w:del w:id="66" w:author="User" w:date="2018-08-02T14:44:00Z">
        <w:r>
          <w:rPr>
            <w:sz w:val="18"/>
            <w:highlight w:val="yellow"/>
            <w:vertAlign w:val="superscript"/>
          </w:rPr>
          <w:delText>1</w:delText>
        </w:r>
      </w:del>
      <w:del w:id="67" w:author="User" w:date="2018-08-02T14:44:00Z">
        <w:r>
          <w:rPr>
            <w:sz w:val="18"/>
            <w:highlight w:val="yellow"/>
          </w:rPr>
          <w:delText>Instituição/Departamento/Escola/E-mail</w:delText>
        </w:r>
      </w:del>
    </w:p>
    <w:p>
      <w:pPr>
        <w:pStyle w:val="XIEPEFinstituiodepartamentoescola"/>
        <w:spacing w:before="0" w:after="0"/>
        <w:ind w:left="0" w:right="0" w:hanging="0"/>
        <w:rPr>
          <w:sz w:val="18"/>
          <w:highlight w:val="yellow"/>
          <w:del w:id="71" w:author="User" w:date="2018-08-02T14:44:00Z"/>
        </w:rPr>
      </w:pPr>
      <w:del w:id="69" w:author="User" w:date="2018-08-02T14:44:00Z">
        <w:r>
          <w:rPr>
            <w:sz w:val="18"/>
            <w:highlight w:val="yellow"/>
            <w:vertAlign w:val="superscript"/>
          </w:rPr>
          <w:delText>2,3</w:delText>
        </w:r>
      </w:del>
      <w:del w:id="70" w:author="User" w:date="2018-08-02T14:44:00Z">
        <w:r>
          <w:rPr>
            <w:sz w:val="18"/>
            <w:highlight w:val="yellow"/>
          </w:rPr>
          <w:delText>Instituição/Departamento/Escola/E-mail</w:delText>
        </w:r>
      </w:del>
    </w:p>
    <w:p>
      <w:pPr>
        <w:pStyle w:val="XIEPEFinstituiodepartamentoescola"/>
        <w:spacing w:before="0" w:after="0"/>
        <w:ind w:left="0" w:right="0" w:hanging="0"/>
        <w:rPr>
          <w:sz w:val="24"/>
          <w:del w:id="74" w:author="User" w:date="2018-08-02T14:44:00Z"/>
        </w:rPr>
      </w:pPr>
      <w:del w:id="72" w:author="User" w:date="2018-08-02T14:44:00Z">
        <w:r>
          <w:rPr>
            <w:sz w:val="18"/>
            <w:highlight w:val="yellow"/>
          </w:rPr>
          <w:delText>(Fonte: Arial, 10, centralizado, espaço simples)</w:delText>
        </w:r>
      </w:del>
      <w:del w:id="73" w:author="User" w:date="2018-08-02T14:44:00Z">
        <w:r>
          <w:rPr>
            <w:sz w:val="18"/>
          </w:rPr>
          <w:delText xml:space="preserve"> </w:delText>
        </w:r>
      </w:del>
    </w:p>
    <w:p>
      <w:pPr>
        <w:pStyle w:val="XIEPEFinstituiodepartamentoescola"/>
        <w:spacing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ins w:id="81" w:author="User" w:date="2018-08-01T10:40:00Z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sumo:</w:t>
      </w:r>
      <w:ins w:id="75" w:author="User" w:date="2018-08-01T10:40:00Z">
        <w:r>
          <w:rPr>
            <w:color w:val="000000"/>
            <w:sz w:val="24"/>
            <w:szCs w:val="24"/>
          </w:rPr>
          <w:t xml:space="preserve"> </w:t>
        </w:r>
      </w:ins>
      <w:ins w:id="76" w:author="User" w:date="2018-08-03T15:07:00Z">
        <w:r>
          <w:rPr>
            <w:rFonts w:cs="Arial" w:ascii="Arial" w:hAnsi="Arial"/>
            <w:i/>
            <w:color w:val="000000"/>
            <w:sz w:val="20"/>
            <w:szCs w:val="20"/>
          </w:rPr>
          <w:t>A extensão no Instituto Federal de Santa Catarina- IFSC vem promovendo articula</w:t>
        </w:r>
      </w:ins>
      <w:ins w:id="77" w:author="User" w:date="2018-08-03T15:09:00Z">
        <w:r>
          <w:rPr>
            <w:rFonts w:cs="Arial" w:ascii="Arial" w:hAnsi="Arial"/>
            <w:i/>
            <w:color w:val="000000"/>
            <w:sz w:val="20"/>
            <w:szCs w:val="20"/>
          </w:rPr>
          <w:t xml:space="preserve">ção entre o ensino e a pesquisa e as demandas da sociedade. Em um exercício de contribuição contínua, propaga suporte para a permanência e êxito. </w:t>
        </w:r>
      </w:ins>
      <w:ins w:id="78" w:author="User" w:date="2018-08-01T10:40:00Z">
        <w:r>
          <w:rPr>
            <w:rFonts w:cs="Arial" w:ascii="Arial" w:hAnsi="Arial"/>
            <w:i/>
            <w:color w:val="000000"/>
            <w:sz w:val="20"/>
            <w:szCs w:val="20"/>
          </w:rPr>
          <w:t>Após a experiência da primeira edição do Projeto IF Portas Abertas em 2017 com o ensino fundamen</w:t>
        </w:r>
      </w:ins>
      <w:ins w:id="79" w:author="User" w:date="2018-08-03T15:10:00Z">
        <w:r>
          <w:rPr>
            <w:rFonts w:cs="Arial" w:ascii="Arial" w:hAnsi="Arial"/>
            <w:i/>
            <w:color w:val="000000"/>
            <w:sz w:val="20"/>
            <w:szCs w:val="20"/>
          </w:rPr>
          <w:t>t</w:t>
        </w:r>
      </w:ins>
      <w:ins w:id="80" w:author="User" w:date="2018-08-01T10:40:00Z">
        <w:r>
          <w:rPr>
            <w:rFonts w:cs="Arial" w:ascii="Arial" w:hAnsi="Arial"/>
            <w:i/>
            <w:color w:val="000000"/>
            <w:sz w:val="20"/>
            <w:szCs w:val="20"/>
          </w:rPr>
          <w:t>al, esta segunda edição propôs envolver, também, o ensino médio, abarcando um número maior de escolas. As escolas convidadas para participar do projeto estão distribuídas nos seguintes municípios: Criciúma, Içara, Forquilhinha, Urussanga, Morro da Fumaça, Siderópolis e, ainda, as escolas vinculadas à Gerência Regional de Educação - GERED. O IF Portas Abertas tem como objetivo geral divulgar os cursos do IFSC - Câmpus Criciúma, estabelecendo parcerias com os professores e gestores das redes municipais e estadual de ensino, possibilitando a elevação dos índices de permanência e êxito para consolidação de uma política inclusiva na educação básica, técnica e tecnológica. O projeto está sendo executado pelos integrantes da Comissão de Ingresso do Câmpus Criciúma. Assim, a proposta contempla três grandes ações, que está sendo desenvolvida na perspectiva da abordagem participativa. Como resultados, espera-se uma ampla divulgação do IFSC, bem como, dos cursos do Câmpus Criciúma e, ainda, vislumbra uma medida para permanência e êxito, minimizando a evasão e retenção.</w:t>
        </w:r>
      </w:ins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0"/>
          <w:del w:id="87" w:author="User" w:date="2018-08-03T15:11:00Z"/>
        </w:rPr>
      </w:pPr>
      <w:del w:id="82" w:author="User" w:date="2018-08-01T10:41:00Z">
        <w:r>
          <w:rPr>
            <w:rFonts w:eastAsia="Arial" w:cs="Arial" w:ascii="Arial" w:hAnsi="Arial"/>
            <w:i/>
            <w:iCs/>
            <w:color w:val="000000"/>
            <w:sz w:val="20"/>
          </w:rPr>
          <w:delText xml:space="preserve"> </w:delText>
        </w:r>
      </w:del>
      <w:del w:id="83" w:author="User" w:date="2018-08-02T14:45:00Z">
        <w:r>
          <w:rPr>
            <w:rFonts w:cs="Arial" w:ascii="Arial" w:hAnsi="Arial"/>
            <w:i/>
            <w:iCs/>
            <w:color w:val="000000"/>
            <w:sz w:val="20"/>
            <w:highlight w:val="yellow"/>
          </w:rPr>
          <w:delText>A proposta deste modelo de artigo é servir de base para a estrutura e a formatação de artigos acadêmico-científicos a serem publicados na revista Técnico-Científica do IFSC, após apresentados no 7º SICT-Sul. (Fonte: Arial, 10, justificado, itálico, espaço simples, sem parágrafo).</w:delText>
        </w:r>
      </w:del>
      <w:del w:id="84" w:author="User" w:date="2018-08-02T14:45:00Z">
        <w:r>
          <w:rPr>
            <w:highlight w:val="yellow"/>
          </w:rPr>
          <w:delText xml:space="preserve"> </w:delText>
        </w:r>
      </w:del>
      <w:del w:id="85" w:author="User" w:date="2018-08-02T14:45:00Z">
        <w:r>
          <w:rPr>
            <w:rFonts w:cs="Arial" w:ascii="Arial" w:hAnsi="Arial"/>
            <w:i/>
            <w:iCs/>
            <w:color w:val="000000"/>
            <w:sz w:val="20"/>
            <w:highlight w:val="yellow"/>
          </w:rPr>
          <w:delText>O resumo, apresentado em um único parágrafo, deverá conter entre 200 e 300 palavras, descrevendo o(s) objetivo(s), a metodologia usada, os principais resultados e conclusões. Não deverá conter fórmulas e deduções matemáticas.</w:delText>
        </w:r>
      </w:del>
      <w:del w:id="86" w:author="User" w:date="2018-08-03T15:11:00Z">
        <w:r>
          <w:rPr>
            <w:rFonts w:cs="Arial" w:ascii="Arial" w:hAnsi="Arial"/>
            <w:i/>
            <w:iCs/>
            <w:color w:val="000000"/>
            <w:sz w:val="20"/>
          </w:rPr>
          <w:delText xml:space="preserve">  </w:delText>
        </w:r>
      </w:del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Ttulo2"/>
        <w:jc w:val="both"/>
        <w:rPr>
          <w:rFonts w:ascii="Arial" w:hAnsi="Arial" w:cs="Arial"/>
          <w:i/>
          <w:i/>
          <w:iCs/>
          <w:color w:val="000000"/>
          <w:sz w:val="20"/>
          <w:szCs w:val="22"/>
          <w:ins w:id="89" w:author="User" w:date="2018-08-01T10:42:00Z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  <w:t>Palavras-Chave: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 </w:t>
      </w:r>
      <w:ins w:id="88" w:author="User" w:date="2018-08-01T10:42:00Z">
        <w:r>
          <w:rPr>
            <w:rFonts w:cs="Arial" w:ascii="Arial" w:hAnsi="Arial"/>
            <w:b w:val="false"/>
            <w:i/>
            <w:sz w:val="20"/>
            <w:szCs w:val="20"/>
          </w:rPr>
          <w:t>Extensão; Educação técnica e tecnológica; Permanência e êxito.</w:t>
        </w:r>
      </w:ins>
    </w:p>
    <w:p>
      <w:pPr>
        <w:pStyle w:val="Ttulo2"/>
        <w:jc w:val="both"/>
        <w:rPr>
          <w:sz w:val="20"/>
          <w:szCs w:val="22"/>
          <w:del w:id="91" w:author="User" w:date="2018-08-02T14:45:00Z"/>
        </w:rPr>
      </w:pPr>
      <w:del w:id="90" w:author="User" w:date="2018-08-02T14:45:00Z">
        <w:r>
          <w:rPr>
            <w:rFonts w:cs="Arial" w:ascii="Arial" w:hAnsi="Arial"/>
            <w:b w:val="false"/>
            <w:i/>
            <w:sz w:val="20"/>
            <w:highlight w:val="yellow"/>
          </w:rPr>
          <w:delText>Entre 3 e 5. (Fonte: Arial, 10, itálico, alinhado a esquerda, espaçamento simples)</w:delText>
        </w:r>
      </w:del>
    </w:p>
    <w:p>
      <w:pPr>
        <w:pStyle w:val="Ttulo2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1 INTRODUÇÃO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andard"/>
        <w:spacing w:lineRule="auto" w:line="360"/>
        <w:ind w:firstLine="1134"/>
        <w:jc w:val="both"/>
        <w:rPr>
          <w:sz w:val="24"/>
          <w:szCs w:val="24"/>
          <w:ins w:id="97" w:author="User" w:date="2018-08-01T10:48:00Z"/>
        </w:rPr>
      </w:pPr>
      <w:ins w:id="92" w:author="User" w:date="2018-08-01T10:48:00Z">
        <w:r>
          <w:rPr>
            <w:sz w:val="24"/>
            <w:szCs w:val="24"/>
          </w:rPr>
          <w:t xml:space="preserve">A Permanência e Êxito expressa-se como resposta (ou oposição) ao problema do fracasso escolar (PATTO,1999, p. 19), entendido genericamente como resultante da evasão escolar associada ou não à </w:t>
        </w:r>
      </w:ins>
      <w:ins w:id="93" w:author="User" w:date="2018-08-01T10:50:00Z">
        <w:r>
          <w:rPr>
            <w:sz w:val="24"/>
            <w:szCs w:val="24"/>
          </w:rPr>
          <w:t>repetência(</w:t>
        </w:r>
      </w:ins>
      <w:ins w:id="94" w:author="User" w:date="2018-08-01T10:48:00Z">
        <w:r>
          <w:rPr>
            <w:sz w:val="24"/>
            <w:szCs w:val="24"/>
          </w:rPr>
          <w:t xml:space="preserve">s)/retenção escolar. A evasão e a repetência escolar estão relacionadas a problemas complexos, de ordem intra e </w:t>
        </w:r>
      </w:ins>
      <w:ins w:id="95" w:author="User" w:date="2018-08-01T10:50:00Z">
        <w:r>
          <w:rPr>
            <w:sz w:val="24"/>
            <w:szCs w:val="24"/>
          </w:rPr>
          <w:t>extraescolar</w:t>
        </w:r>
      </w:ins>
      <w:ins w:id="96" w:author="User" w:date="2018-08-01T10:48:00Z">
        <w:r>
          <w:rPr>
            <w:sz w:val="24"/>
            <w:szCs w:val="24"/>
          </w:rPr>
          <w:t xml:space="preserve">, que não podem ser resolvidos de forma dissociada do estudo e compreensão da realidade social-econômica e histórico-cultural da população a ser atendida. </w:t>
        </w:r>
      </w:ins>
    </w:p>
    <w:p>
      <w:pPr>
        <w:pStyle w:val="Standard"/>
        <w:spacing w:lineRule="auto" w:line="360"/>
        <w:ind w:firstLine="1134"/>
        <w:jc w:val="both"/>
        <w:rPr>
          <w:sz w:val="24"/>
          <w:szCs w:val="24"/>
          <w:ins w:id="99" w:author="User" w:date="2018-08-01T10:48:00Z"/>
        </w:rPr>
      </w:pPr>
      <w:ins w:id="98" w:author="User" w:date="2018-08-01T10:48:00Z">
        <w:r>
          <w:rPr>
            <w:sz w:val="24"/>
            <w:szCs w:val="24"/>
          </w:rPr>
          <w:t>O conceito de êxito tomado como consequência anuncia seu foco no processo e, não exclusivamente, com o momento no qual o sucesso é aferido (nota final ou conclusão do curso). Nesse sentido, este conceito refere-se ao percurso do aluno para atingir o êxito como efeito do processo de ensino-aprendizagem ao longo do curso. Considera-se tempos e espaços diversos, sua escolarização, bem como indicadores referentes ao egresso.</w:t>
        </w:r>
      </w:ins>
    </w:p>
    <w:p>
      <w:pPr>
        <w:pStyle w:val="Standard"/>
        <w:spacing w:lineRule="auto" w:line="360"/>
        <w:ind w:firstLine="1134"/>
        <w:jc w:val="both"/>
        <w:rPr>
          <w:sz w:val="24"/>
          <w:szCs w:val="24"/>
          <w:ins w:id="101" w:author="User" w:date="2018-08-01T10:48:00Z"/>
        </w:rPr>
      </w:pPr>
      <w:ins w:id="100" w:author="User" w:date="2018-08-01T10:48:00Z">
        <w:r>
          <w:rPr>
            <w:sz w:val="24"/>
            <w:szCs w:val="24"/>
          </w:rPr>
          <w:tab/>
          <w:t>É nesse cenário que o Câmpus Criciúma enfrenta, também, a demanda de oferta diversificada, encarando cursos com vagas excedentes, a exemplo dos subsequentes e superiores (Licenciatura em Química e Bacharelado em Engenharia Mecatrônica), cursos com elevado índice de evasão e retenção/reprovação. Diante disso, este Câmpus propôs desenvolver o Projeto IF Portas Abertas, cujo objetivo geral: divulgar os cursos do IFSC - Câmpus Criciúma, estabelecendo parcerias com os professores e gestores das redes municipais e estadual das cidades de Criciúma, Içara, Forquilhinha, Urussanga, Morro da Fumaça e Siderópolis, com vistas a elevação dos índices de permanência e êxito para consolidação de uma política inclusiva na Educação Básica, Técnica e Tecnológica e Superior. Objetivos específicos: proporcionar o entendimento da sociedade quanto ao papel do Instituto Federal de Santa Catarina e dos cursos neles ofertados; possibilitar a divulgação dos cursos do IFSC- Câmpus Criciúma nas escolas do ensino fundamental e médio da rede pública; e conhecer o perfil dos possíveis candidatos ao ingresso.</w:t>
        </w:r>
      </w:ins>
    </w:p>
    <w:p>
      <w:pPr>
        <w:pStyle w:val="Standard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4"/>
          <w:ins w:id="104" w:author="User" w:date="2018-08-01T10:48:00Z"/>
        </w:rPr>
      </w:pPr>
      <w:ins w:id="102" w:author="User" w:date="2018-08-01T10:48:00Z">
        <w:r>
          <w:rPr>
            <w:color w:val="000000"/>
            <w:sz w:val="24"/>
            <w:szCs w:val="24"/>
            <w:shd w:fill="FFFFFF" w:val="clear"/>
          </w:rPr>
          <w:tab/>
        </w:r>
      </w:ins>
      <w:ins w:id="103" w:author="User" w:date="2018-08-01T10:48:00Z">
        <w:r>
          <w:rPr>
            <w:sz w:val="24"/>
            <w:szCs w:val="24"/>
          </w:rPr>
          <w:t>A articulação ensino, pesquisa e extensão pode proporcionar aos discentes e docentes um aprendizado que, submetido à reflexão histórico crítica, será acrescido ao conhecimento sistematizado, anteriormente, sobre o IFSC e o ensino técnico profissionalizante. Esse fluxo, que estabelece a troca de saberes terá como consequência a produção do conhecimento resultante do confronto com a realidade brasileira e regional, a democratização do conhecimento escolar/acadêmico e a participação efetiva da comunidade na atuação com o IFSC- Câmpus Criciúma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del w:id="106" w:author="User" w:date="2018-08-02T14:45:00Z"/>
        </w:rPr>
      </w:pPr>
      <w:del w:id="105" w:author="User" w:date="2018-08-02T14:45:00Z">
        <w:r>
          <w:rPr>
            <w:b w:val="false"/>
            <w:sz w:val="24"/>
            <w:szCs w:val="18"/>
            <w:highlight w:val="yellow"/>
          </w:rPr>
          <w:delText>Descreva aqui a introdução: apresentar a fundamentação, a justificativa e o(s) objetivo(s) do trabalho. (Fonte: Arial, 12, justificado, espaço 1,5, parágrafo 2 cm)</w:delText>
        </w:r>
      </w:del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del w:id="108" w:author="User" w:date="2018-08-02T15:36:00Z"/>
        </w:rPr>
      </w:pPr>
      <w:del w:id="107" w:author="User" w:date="2018-08-02T15:36:00Z">
        <w:r>
          <w:rPr>
            <w:b w:val="false"/>
            <w:sz w:val="24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del w:id="110" w:author="User" w:date="2018-08-02T15:36:00Z"/>
        </w:rPr>
      </w:pPr>
      <w:del w:id="109" w:author="User" w:date="2018-08-02T15:36:00Z">
        <w:r>
          <w:rPr>
            <w:sz w:val="24"/>
            <w:szCs w:val="18"/>
            <w:highlight w:val="red"/>
          </w:rPr>
          <w:delText>1.1 Citações</w:delText>
        </w:r>
      </w:del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24"/>
          <w:szCs w:val="18"/>
          <w:del w:id="112" w:author="User" w:date="2018-08-02T15:36:00Z"/>
        </w:rPr>
      </w:pPr>
      <w:del w:id="111" w:author="User" w:date="2018-08-02T15:36:00Z">
        <w:r>
          <w:rPr>
            <w:b w:val="false"/>
            <w:sz w:val="24"/>
            <w:szCs w:val="18"/>
          </w:rPr>
        </w:r>
      </w:del>
    </w:p>
    <w:p>
      <w:pPr>
        <w:pStyle w:val="Normal"/>
        <w:ind w:firstLine="1134"/>
        <w:jc w:val="both"/>
        <w:rPr>
          <w:del w:id="114" w:author="User" w:date="2018-08-02T15:36:00Z"/>
        </w:rPr>
      </w:pPr>
      <w:del w:id="113" w:author="User" w:date="2018-08-02T15:36:00Z">
        <w:r>
          <w:rPr>
            <w:rFonts w:cs="Arial" w:ascii="Arial" w:hAnsi="Arial"/>
            <w:sz w:val="24"/>
            <w:highlight w:val="red"/>
          </w:rPr>
          <w:delText xml:space="preserve">Podem ser utilizadas citações diretas ou indiretas na “INTRODUÇÃO” (e em “RESULTADOS E DISCUSSÃO”). </w:delText>
        </w:r>
      </w:del>
    </w:p>
    <w:p>
      <w:pPr>
        <w:pStyle w:val="Normal"/>
        <w:ind w:firstLine="1134"/>
        <w:jc w:val="both"/>
        <w:rPr>
          <w:del w:id="116" w:author="User" w:date="2018-08-02T15:36:00Z"/>
        </w:rPr>
      </w:pPr>
      <w:del w:id="115" w:author="User" w:date="2018-08-02T15:36:00Z">
        <w:r>
          <w:rPr>
            <w:rFonts w:cs="Arial" w:ascii="Arial" w:hAnsi="Arial"/>
            <w:sz w:val="24"/>
            <w:highlight w:val="red"/>
          </w:rPr>
          <w:delText xml:space="preserve">Quando o(s) autor(es) estiver(em) no corpo do texto, a grafia deve ser apresentada em letras minúsculas e, quando estiver entre parênteses, em letras maiúsculas. Exemplo: quando a citação (direta, no caso) possuir apenas um autor: Pereira (2009, p. 910) estabeleceu que...  ou Estabeleceu-se, assim, que ...  (PEREIRA, 2009, p. 910); quando a citação direta possuir dois autores: (FRIZZONE; SAAD, 2004, p. 12) ou Frizzone e Saad (2004, p.12) …; quando a citação direta possuir mais de três autores: (BOTREL et al., 2004, p. 56) ou Botrel et al. (2004, p. 56). </w:delText>
        </w:r>
      </w:del>
    </w:p>
    <w:p>
      <w:pPr>
        <w:pStyle w:val="Normal"/>
        <w:ind w:firstLine="1134"/>
        <w:jc w:val="both"/>
        <w:rPr>
          <w:rFonts w:ascii="Arial" w:hAnsi="Arial" w:cs="Arial"/>
          <w:sz w:val="24"/>
          <w:del w:id="118" w:author="User" w:date="2018-08-02T15:36:00Z"/>
        </w:rPr>
      </w:pPr>
      <w:del w:id="117" w:author="User" w:date="2018-08-02T15:36:00Z">
        <w:r>
          <w:rPr>
            <w:rFonts w:cs="Arial" w:ascii="Arial" w:hAnsi="Arial"/>
            <w:sz w:val="24"/>
            <w:highlight w:val="red"/>
          </w:rPr>
          <w:delText>As citações diretas que apresentarem mais de três linhas no texto original deverão constar em parágrafo próprio, com espaçamento simples entre as linhas, sem aspas, fonte em tamanho 10, afastadas 4 cm da margem esquerda, com indicação do sobrenome do autor, da data e da página.</w:delText>
        </w:r>
      </w:del>
    </w:p>
    <w:p>
      <w:pPr>
        <w:pStyle w:val="XIEPEFTTULOPORTUGUS"/>
        <w:ind w:firstLine="1134"/>
        <w:jc w:val="both"/>
        <w:rPr>
          <w:rFonts w:ascii="Arial" w:hAnsi="Arial" w:cs="Arial"/>
          <w:sz w:val="24"/>
          <w:del w:id="120" w:author="User" w:date="2018-08-02T14:53:00Z"/>
        </w:rPr>
      </w:pPr>
      <w:del w:id="119" w:author="User" w:date="2018-08-02T14:53:00Z">
        <w:r>
          <w:rPr>
            <w:rFonts w:cs="Arial" w:ascii="Arial" w:hAnsi="Arial"/>
            <w:sz w:val="24"/>
          </w:rPr>
        </w:r>
      </w:del>
    </w:p>
    <w:p>
      <w:pPr>
        <w:pStyle w:val="Normal"/>
        <w:ind w:hanging="0"/>
        <w:jc w:val="both"/>
        <w:rPr>
          <w:del w:id="122" w:author="User" w:date="2018-08-02T14:53:00Z"/>
        </w:rPr>
      </w:pPr>
      <w:del w:id="121" w:author="User" w:date="2018-08-02T14:53:00Z">
        <w:r>
          <w:rPr/>
        </w:r>
      </w:del>
    </w:p>
    <w:p>
      <w:pPr>
        <w:pStyle w:val="XIEPEFTTULOPORTUGUS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2 METODOLOGIA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ins w:id="130" w:author="User" w:date="2018-08-02T14:51:00Z"/>
        </w:rPr>
      </w:pPr>
      <w:ins w:id="123" w:author="User" w:date="2018-08-02T14:51:00Z">
        <w:r>
          <w:rPr>
            <w:rFonts w:eastAsia="Times New Roman" w:cs="Arial" w:ascii="Arial" w:hAnsi="Arial"/>
            <w:sz w:val="24"/>
            <w:szCs w:val="24"/>
          </w:rPr>
          <w:t xml:space="preserve">O Projeto IF Portas Abertas está sendo </w:t>
        </w:r>
      </w:ins>
      <w:ins w:id="124" w:author="User" w:date="2018-08-03T16:10:00Z">
        <w:r>
          <w:rPr>
            <w:rFonts w:eastAsia="Times New Roman" w:cs="Arial" w:ascii="Arial" w:hAnsi="Arial"/>
            <w:sz w:val="24"/>
            <w:szCs w:val="24"/>
          </w:rPr>
          <w:t>realizado</w:t>
        </w:r>
      </w:ins>
      <w:ins w:id="125" w:author="User" w:date="2018-08-02T14:51:00Z">
        <w:r>
          <w:rPr>
            <w:rFonts w:eastAsia="Times New Roman" w:cs="Arial" w:ascii="Arial" w:hAnsi="Arial"/>
            <w:sz w:val="24"/>
            <w:szCs w:val="24"/>
          </w:rPr>
          <w:t xml:space="preserve"> na perspectiva da abordagem participativa, cujas ações são desenvolvidas no IFSC</w:t>
        </w:r>
      </w:ins>
      <w:ins w:id="126" w:author="User" w:date="2018-08-03T16:09:00Z">
        <w:r>
          <w:rPr>
            <w:rFonts w:eastAsia="Times New Roman" w:cs="Arial" w:ascii="Arial" w:hAnsi="Arial"/>
            <w:sz w:val="24"/>
            <w:szCs w:val="24"/>
          </w:rPr>
          <w:t xml:space="preserve"> </w:t>
        </w:r>
      </w:ins>
      <w:ins w:id="127" w:author="User" w:date="2018-08-02T14:51:00Z">
        <w:r>
          <w:rPr>
            <w:rFonts w:eastAsia="Times New Roman" w:cs="Arial" w:ascii="Arial" w:hAnsi="Arial"/>
            <w:sz w:val="24"/>
            <w:szCs w:val="24"/>
          </w:rPr>
          <w:t>-</w:t>
        </w:r>
      </w:ins>
      <w:ins w:id="128" w:author="User" w:date="2018-08-03T16:09:00Z">
        <w:r>
          <w:rPr>
            <w:rFonts w:eastAsia="Times New Roman" w:cs="Arial" w:ascii="Arial" w:hAnsi="Arial"/>
            <w:sz w:val="24"/>
            <w:szCs w:val="24"/>
          </w:rPr>
          <w:t xml:space="preserve"> </w:t>
        </w:r>
      </w:ins>
      <w:ins w:id="129" w:author="User" w:date="2018-08-02T14:51:00Z">
        <w:r>
          <w:rPr>
            <w:rFonts w:eastAsia="Times New Roman" w:cs="Arial" w:ascii="Arial" w:hAnsi="Arial"/>
            <w:sz w:val="24"/>
            <w:szCs w:val="24"/>
          </w:rPr>
          <w:t>Câmpus Criciúma. Envolve alunos e servidores do IFSC e da comunidade externa. Para sua realização, as ações são divididas em etapas, como seguem:</w:t>
        </w:r>
      </w:ins>
    </w:p>
    <w:p>
      <w:pPr>
        <w:pStyle w:val="Normal"/>
        <w:ind w:firstLine="1134"/>
        <w:jc w:val="both"/>
        <w:rPr>
          <w:rFonts w:ascii="Arial" w:hAnsi="Arial" w:eastAsia="Times New Roman" w:cs="Arial"/>
          <w:sz w:val="24"/>
          <w:szCs w:val="24"/>
          <w:ins w:id="134" w:author="User" w:date="2018-08-02T14:51:00Z"/>
        </w:rPr>
      </w:pPr>
      <w:ins w:id="131" w:author="User" w:date="2018-08-02T14:51:00Z">
        <w:r>
          <w:rPr>
            <w:rFonts w:eastAsia="Times New Roman" w:cs="Arial" w:ascii="Arial" w:hAnsi="Arial"/>
            <w:sz w:val="24"/>
            <w:szCs w:val="24"/>
          </w:rPr>
          <w:t>a) Primeira etapa: Parceria com as secretarias municipais e estadual de educação visando o deslocamento dos alunos das redes de ensino para uma visitação guiada nas dependências do Câmpus</w:t>
        </w:r>
      </w:ins>
      <w:ins w:id="132" w:author="User" w:date="2018-08-03T16:11:00Z">
        <w:r>
          <w:rPr>
            <w:rFonts w:eastAsia="Times New Roman" w:cs="Arial" w:ascii="Arial" w:hAnsi="Arial"/>
            <w:sz w:val="24"/>
            <w:szCs w:val="24"/>
          </w:rPr>
          <w:t xml:space="preserve"> Criciúma</w:t>
        </w:r>
      </w:ins>
      <w:ins w:id="133" w:author="User" w:date="2018-08-02T14:51:00Z">
        <w:r>
          <w:rPr>
            <w:rFonts w:eastAsia="Times New Roman" w:cs="Arial" w:ascii="Arial" w:hAnsi="Arial"/>
            <w:sz w:val="24"/>
            <w:szCs w:val="24"/>
          </w:rPr>
          <w:t xml:space="preserve">. Apresentação do Projeto IF Portas Abertas às escolas do ensino fundamental e médio da rede pública de ensino. </w:t>
        </w:r>
      </w:ins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ins w:id="138" w:author="User" w:date="2018-08-02T14:51:00Z"/>
        </w:rPr>
      </w:pPr>
      <w:ins w:id="135" w:author="User" w:date="2018-08-02T14:51:00Z">
        <w:r>
          <w:rPr>
            <w:rFonts w:eastAsia="Times New Roman" w:cs="Arial" w:ascii="Arial" w:hAnsi="Arial"/>
            <w:sz w:val="24"/>
            <w:szCs w:val="24"/>
          </w:rPr>
          <w:t>b) Segunda etapa: Visita guiada no Câmpus aos alunos do ensino fundamental organizada pela Comissão de Ingresso. Essa visita contará com palestras, exibição de vídeos institucionais e específicos, dinâmica em grupo para tratar a necessidade de se “planejar o futuro” e apresentação às dependências do Câmpus</w:t>
        </w:r>
      </w:ins>
      <w:ins w:id="136" w:author="User" w:date="2018-08-03T16:11:00Z">
        <w:r>
          <w:rPr>
            <w:rFonts w:eastAsia="Times New Roman" w:cs="Arial" w:ascii="Arial" w:hAnsi="Arial"/>
            <w:sz w:val="24"/>
            <w:szCs w:val="24"/>
          </w:rPr>
          <w:t xml:space="preserve"> Criciúma</w:t>
        </w:r>
      </w:ins>
      <w:ins w:id="137" w:author="User" w:date="2018-08-02T14:51:00Z">
        <w:r>
          <w:rPr>
            <w:rFonts w:eastAsia="Times New Roman" w:cs="Arial" w:ascii="Arial" w:hAnsi="Arial"/>
            <w:sz w:val="24"/>
            <w:szCs w:val="24"/>
          </w:rPr>
          <w:t>, tais como: laboratórios, salas de aula e ginásio de esportes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4"/>
          <w:ins w:id="140" w:author="User" w:date="2018-08-03T15:18:00Z"/>
        </w:rPr>
      </w:pPr>
      <w:ins w:id="139" w:author="User" w:date="2018-08-02T14:51:00Z">
        <w:r>
          <w:rPr>
            <w:rFonts w:cs="Arial"/>
            <w:b w:val="false"/>
            <w:sz w:val="24"/>
            <w:szCs w:val="24"/>
          </w:rPr>
          <w:t>c) Terceira etapa: Visita guiada para os alunos do ensino médio com palestras, vídeos e apresentação dos cursos superiores de Licenciatura em Química, Engenharia Mecatrônica e Engenharia Civil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ins w:id="142" w:author="User" w:date="2018-08-02T14:50:00Z"/>
        </w:rPr>
      </w:pPr>
      <w:ins w:id="141" w:author="User" w:date="2018-08-03T15:18:00Z">
        <w:r>
          <w:rPr>
            <w:b w:val="false"/>
            <w:sz w:val="24"/>
            <w:szCs w:val="24"/>
          </w:rPr>
          <w:t>d) Realização da Feira das Profissões durante a semana Tecnológica no mês de outubro/2018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del w:id="144" w:author="User" w:date="2018-08-02T14:52:00Z"/>
        </w:rPr>
      </w:pPr>
      <w:del w:id="143" w:author="User" w:date="2018-08-02T14:52:00Z">
        <w:r>
          <w:rPr>
            <w:b w:val="false"/>
            <w:sz w:val="24"/>
            <w:szCs w:val="18"/>
            <w:highlight w:val="yellow"/>
          </w:rPr>
          <w:delText xml:space="preserve">O artigo deverá conter, no mínimo, 4 (quatro) e no máximo 7 (sete) páginas não numeradas, incluindo tabelas, quadros e figuras, e ser apresentado em uma coluna. A fonte deverá ser Arial, tamanho 12, para os títulos dos itens, dos subitens, do texto e das referências. Não deverão existir no texto palavras em negrito ou sublinhado para destacar segmentos do texto; somente itálico. 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del w:id="146" w:author="User" w:date="2018-08-02T14:52:00Z"/>
        </w:rPr>
      </w:pPr>
      <w:del w:id="145" w:author="User" w:date="2018-08-02T14:52:00Z">
        <w:r>
          <w:rPr>
            <w:b w:val="false"/>
            <w:sz w:val="24"/>
            <w:szCs w:val="18"/>
            <w:highlight w:val="yellow"/>
          </w:rPr>
          <w:delText>O espaçamento deverá ser 1,5 no corpo do texto e duplo entre itens e subitens. O parágrafo deverá ter 2 cm de recuo na primeira linha.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del w:id="148" w:author="User" w:date="2018-08-02T14:52:00Z"/>
        </w:rPr>
      </w:pPr>
      <w:del w:id="147" w:author="User" w:date="2018-08-02T14:52:00Z">
        <w:r>
          <w:rPr>
            <w:b w:val="false"/>
            <w:sz w:val="24"/>
            <w:szCs w:val="18"/>
            <w:highlight w:val="yellow"/>
          </w:rPr>
          <w:delText>O formato do papel deverá ser A4, orientação retrato, com margens espelho, nas seguintes dimensões: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del w:id="150" w:author="User" w:date="2018-08-02T14:52:00Z"/>
        </w:rPr>
      </w:pPr>
      <w:del w:id="149" w:author="User" w:date="2018-08-02T14:52:00Z">
        <w:r>
          <w:rPr>
            <w:b w:val="false"/>
            <w:sz w:val="24"/>
            <w:szCs w:val="18"/>
            <w:highlight w:val="yellow"/>
          </w:rPr>
          <w:delText>a) direita e esquerda: 2,0 cm;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del w:id="152" w:author="User" w:date="2018-08-02T14:52:00Z"/>
        </w:rPr>
      </w:pPr>
      <w:del w:id="151" w:author="User" w:date="2018-08-02T14:52:00Z">
        <w:r>
          <w:rPr>
            <w:b w:val="false"/>
            <w:sz w:val="24"/>
            <w:szCs w:val="18"/>
            <w:highlight w:val="yellow"/>
          </w:rPr>
          <w:delText>b) superior e inferior: 2,0 cm;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del w:id="154" w:author="User" w:date="2018-08-02T14:52:00Z"/>
        </w:rPr>
      </w:pPr>
      <w:del w:id="153" w:author="User" w:date="2018-08-02T14:52:00Z">
        <w:r>
          <w:rPr>
            <w:b w:val="false"/>
            <w:sz w:val="24"/>
            <w:szCs w:val="18"/>
            <w:highlight w:val="yellow"/>
          </w:rPr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yellow"/>
          <w:del w:id="156" w:author="User" w:date="2018-08-02T14:52:00Z"/>
        </w:rPr>
      </w:pPr>
      <w:del w:id="155" w:author="User" w:date="2018-08-02T14:52:00Z">
        <w:r>
          <w:rPr>
            <w:b w:val="false"/>
            <w:sz w:val="24"/>
            <w:szCs w:val="18"/>
            <w:highlight w:val="yellow"/>
          </w:rPr>
          <w:delText xml:space="preserve">Os itens e subitens deverão ser alinhados à esquerda, enumerados, em negrito e letra maiúscula. Não se utilizam ponto, hífen, travessão ou qualquer outro sinal após o indicativo numérico do item ou subitem. 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del w:id="160" w:author="User" w:date="2018-08-02T14:55:00Z"/>
        </w:rPr>
      </w:pPr>
      <w:del w:id="157" w:author="User" w:date="2018-08-02T14:52:00Z">
        <w:r>
          <w:rPr>
            <w:b w:val="false"/>
            <w:sz w:val="24"/>
            <w:szCs w:val="18"/>
            <w:highlight w:val="yellow"/>
          </w:rPr>
          <w:delText>As grandezas deverão ser expressas no Sistema Internacional (SI), e a terminologia científica (incluindo a nomenclatura e os símbolos gregos) deverá seguir as convenções internacionais de cada área em questão.</w:delText>
        </w:r>
      </w:del>
      <w:del w:id="158" w:author="User" w:date="2018-08-02T14:52:00Z">
        <w:r>
          <w:rPr>
            <w:b w:val="false"/>
            <w:sz w:val="24"/>
            <w:szCs w:val="18"/>
          </w:rPr>
          <w:delText xml:space="preserve"> </w:delText>
        </w:r>
      </w:del>
      <w:del w:id="159" w:author="User" w:date="2018-08-02T14:55:00Z">
        <w:r>
          <w:rPr>
            <w:b w:val="false"/>
            <w:sz w:val="24"/>
            <w:szCs w:val="18"/>
          </w:rPr>
          <w:delText xml:space="preserve">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3 RESULTADOS E DISCUSSÃO</w:t>
      </w:r>
      <w:ins w:id="161" w:author="User" w:date="2018-08-02T16:00:00Z">
        <w:r>
          <w:rPr/>
          <w:t xml:space="preserve"> </w:t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ins w:id="197" w:author="User" w:date="2018-08-03T15:34:00Z"/>
        </w:rPr>
      </w:pPr>
      <w:ins w:id="162" w:author="User" w:date="2018-08-02T15:38:00Z">
        <w:r>
          <w:rPr>
            <w:b w:val="false"/>
            <w:sz w:val="24"/>
            <w:szCs w:val="18"/>
          </w:rPr>
          <w:t xml:space="preserve">O </w:t>
        </w:r>
      </w:ins>
      <w:ins w:id="163" w:author="User" w:date="2018-08-03T15:24:00Z">
        <w:r>
          <w:rPr>
            <w:b w:val="false"/>
            <w:sz w:val="24"/>
            <w:szCs w:val="18"/>
          </w:rPr>
          <w:t>P</w:t>
        </w:r>
      </w:ins>
      <w:ins w:id="164" w:author="User" w:date="2018-08-02T15:38:00Z">
        <w:r>
          <w:rPr>
            <w:b w:val="false"/>
            <w:sz w:val="24"/>
            <w:szCs w:val="18"/>
          </w:rPr>
          <w:t>rojeto IF Portas Abertas</w:t>
        </w:r>
      </w:ins>
      <w:ins w:id="165" w:author="User" w:date="2018-08-03T15:24:00Z">
        <w:r>
          <w:rPr>
            <w:b w:val="false"/>
            <w:sz w:val="24"/>
            <w:szCs w:val="18"/>
          </w:rPr>
          <w:t xml:space="preserve"> encontra-se</w:t>
        </w:r>
      </w:ins>
      <w:ins w:id="166" w:author="User" w:date="2018-08-02T15:38:00Z">
        <w:r>
          <w:rPr>
            <w:b w:val="false"/>
            <w:sz w:val="24"/>
            <w:szCs w:val="18"/>
          </w:rPr>
          <w:t xml:space="preserve"> </w:t>
        </w:r>
      </w:ins>
      <w:ins w:id="167" w:author="User" w:date="2018-08-03T15:24:00Z">
        <w:r>
          <w:rPr>
            <w:b w:val="false"/>
            <w:sz w:val="24"/>
            <w:szCs w:val="18"/>
          </w:rPr>
          <w:t xml:space="preserve">em desenvolvimento, </w:t>
        </w:r>
      </w:ins>
      <w:ins w:id="168" w:author="User" w:date="2018-08-02T15:38:00Z">
        <w:r>
          <w:rPr>
            <w:b w:val="false"/>
            <w:sz w:val="24"/>
            <w:szCs w:val="18"/>
          </w:rPr>
          <w:t>apresenta</w:t>
        </w:r>
      </w:ins>
      <w:ins w:id="169" w:author="User" w:date="2018-08-03T15:24:00Z">
        <w:r>
          <w:rPr>
            <w:b w:val="false"/>
            <w:sz w:val="24"/>
            <w:szCs w:val="18"/>
          </w:rPr>
          <w:t>ndo, ainda, resultados circunstanciais</w:t>
        </w:r>
      </w:ins>
      <w:ins w:id="170" w:author="User" w:date="2018-08-02T15:47:00Z">
        <w:r>
          <w:rPr>
            <w:b w:val="false"/>
            <w:sz w:val="24"/>
            <w:szCs w:val="18"/>
          </w:rPr>
          <w:t>.</w:t>
        </w:r>
      </w:ins>
      <w:ins w:id="171" w:author="User" w:date="2018-08-03T15:25:00Z">
        <w:r>
          <w:rPr>
            <w:b w:val="false"/>
            <w:sz w:val="24"/>
            <w:szCs w:val="18"/>
          </w:rPr>
          <w:t xml:space="preserve"> </w:t>
        </w:r>
      </w:ins>
      <w:ins w:id="172" w:author="User" w:date="2018-08-02T15:47:00Z">
        <w:r>
          <w:rPr>
            <w:b w:val="false"/>
            <w:sz w:val="24"/>
            <w:szCs w:val="18"/>
          </w:rPr>
          <w:t xml:space="preserve">Contudo, </w:t>
        </w:r>
      </w:ins>
      <w:ins w:id="173" w:author="User" w:date="2018-08-03T15:35:00Z">
        <w:r>
          <w:rPr>
            <w:b w:val="false"/>
            <w:sz w:val="24"/>
            <w:szCs w:val="18"/>
          </w:rPr>
          <w:t>por meio d</w:t>
        </w:r>
      </w:ins>
      <w:ins w:id="174" w:author="User" w:date="2018-08-02T15:47:00Z">
        <w:r>
          <w:rPr>
            <w:b w:val="false"/>
            <w:sz w:val="24"/>
            <w:szCs w:val="18"/>
          </w:rPr>
          <w:t xml:space="preserve">as parcerias </w:t>
        </w:r>
      </w:ins>
      <w:ins w:id="175" w:author="User" w:date="2018-08-03T15:26:00Z">
        <w:r>
          <w:rPr>
            <w:b w:val="false"/>
            <w:sz w:val="24"/>
            <w:szCs w:val="18"/>
          </w:rPr>
          <w:t>estabelecidas com as</w:t>
        </w:r>
      </w:ins>
      <w:ins w:id="176" w:author="User" w:date="2018-08-02T15:47:00Z">
        <w:r>
          <w:rPr>
            <w:b w:val="false"/>
            <w:sz w:val="24"/>
            <w:szCs w:val="18"/>
          </w:rPr>
          <w:t xml:space="preserve"> secretarias </w:t>
        </w:r>
      </w:ins>
      <w:ins w:id="177" w:author="User" w:date="2018-08-03T15:26:00Z">
        <w:r>
          <w:rPr>
            <w:b w:val="false"/>
            <w:sz w:val="24"/>
            <w:szCs w:val="18"/>
          </w:rPr>
          <w:t xml:space="preserve">municipais </w:t>
        </w:r>
      </w:ins>
      <w:ins w:id="178" w:author="User" w:date="2018-08-02T15:47:00Z">
        <w:r>
          <w:rPr>
            <w:b w:val="false"/>
            <w:sz w:val="24"/>
            <w:szCs w:val="18"/>
          </w:rPr>
          <w:t>de educação</w:t>
        </w:r>
      </w:ins>
      <w:ins w:id="179" w:author="User" w:date="2018-08-03T15:27:00Z">
        <w:r>
          <w:rPr>
            <w:b w:val="false"/>
            <w:sz w:val="24"/>
            <w:szCs w:val="18"/>
          </w:rPr>
          <w:t xml:space="preserve"> dos municípios da região carbonífera</w:t>
        </w:r>
      </w:ins>
      <w:ins w:id="180" w:author="User" w:date="2018-08-02T15:48:00Z">
        <w:r>
          <w:rPr>
            <w:b w:val="false"/>
            <w:sz w:val="24"/>
            <w:szCs w:val="18"/>
          </w:rPr>
          <w:t>,</w:t>
        </w:r>
      </w:ins>
      <w:ins w:id="181" w:author="User" w:date="2018-08-03T15:27:00Z">
        <w:r>
          <w:rPr>
            <w:b w:val="false"/>
            <w:sz w:val="24"/>
            <w:szCs w:val="18"/>
          </w:rPr>
          <w:t xml:space="preserve"> bem como, com a Gerência Regional de Educação – GERED, o projeto vem atingindo os objetivos propostos</w:t>
        </w:r>
      </w:ins>
      <w:ins w:id="182" w:author="User" w:date="2018-08-03T15:29:00Z">
        <w:r>
          <w:rPr>
            <w:b w:val="false"/>
            <w:sz w:val="24"/>
            <w:szCs w:val="18"/>
          </w:rPr>
          <w:t xml:space="preserve">. </w:t>
        </w:r>
      </w:ins>
      <w:ins w:id="183" w:author="User" w:date="2018-08-02T15:51:00Z">
        <w:r>
          <w:rPr>
            <w:b w:val="false"/>
            <w:sz w:val="24"/>
            <w:szCs w:val="18"/>
          </w:rPr>
          <w:t xml:space="preserve">O </w:t>
        </w:r>
      </w:ins>
      <w:ins w:id="184" w:author="User" w:date="2018-08-03T15:30:00Z">
        <w:r>
          <w:rPr>
            <w:b w:val="false"/>
            <w:sz w:val="24"/>
            <w:szCs w:val="18"/>
          </w:rPr>
          <w:t xml:space="preserve">público </w:t>
        </w:r>
      </w:ins>
      <w:ins w:id="185" w:author="User" w:date="2018-08-02T15:51:00Z">
        <w:r>
          <w:rPr>
            <w:b w:val="false"/>
            <w:sz w:val="24"/>
            <w:szCs w:val="18"/>
          </w:rPr>
          <w:t>alvo do projeto,</w:t>
        </w:r>
      </w:ins>
      <w:ins w:id="186" w:author="User" w:date="2018-08-02T15:51:00Z">
        <w:r>
          <w:rPr>
            <w:b w:val="false"/>
            <w:sz w:val="24"/>
            <w:szCs w:val="18"/>
          </w:rPr>
          <w:t xml:space="preserve"> estudantes do </w:t>
        </w:r>
      </w:ins>
      <w:ins w:id="187" w:author="User" w:date="2018-08-02T15:53:00Z">
        <w:r>
          <w:rPr>
            <w:b w:val="false"/>
            <w:sz w:val="24"/>
            <w:szCs w:val="18"/>
          </w:rPr>
          <w:t>9º ano do ensino fundamental e do 3º ano do ensino médio da educação básica municipal e estadual da cidade de Criciúma e região,</w:t>
        </w:r>
      </w:ins>
      <w:ins w:id="188" w:author="User" w:date="2018-08-03T15:31:00Z">
        <w:r>
          <w:rPr>
            <w:b w:val="false"/>
            <w:sz w:val="24"/>
            <w:szCs w:val="18"/>
          </w:rPr>
          <w:t xml:space="preserve"> tem demonstrado interesse em conhecer as </w:t>
        </w:r>
      </w:ins>
      <w:ins w:id="189" w:author="User" w:date="2018-08-03T15:33:00Z">
        <w:r>
          <w:rPr>
            <w:b w:val="false"/>
            <w:sz w:val="24"/>
            <w:szCs w:val="18"/>
          </w:rPr>
          <w:t>propostas didáticos pedagógicas do IFSC - Câmpus Criciúma</w:t>
        </w:r>
      </w:ins>
      <w:ins w:id="190" w:author="User" w:date="2018-08-02T15:54:00Z">
        <w:r>
          <w:rPr>
            <w:b w:val="false"/>
            <w:sz w:val="24"/>
            <w:szCs w:val="18"/>
          </w:rPr>
          <w:t>.</w:t>
        </w:r>
      </w:ins>
      <w:ins w:id="191" w:author="User" w:date="2018-08-03T16:13:00Z">
        <w:r>
          <w:rPr>
            <w:b w:val="false"/>
            <w:sz w:val="24"/>
            <w:szCs w:val="18"/>
          </w:rPr>
          <w:t xml:space="preserve"> Ademais, os representantes das secretarias municipais de educaç</w:t>
        </w:r>
      </w:ins>
      <w:ins w:id="192" w:author="User" w:date="2018-08-03T16:15:00Z">
        <w:r>
          <w:rPr>
            <w:b w:val="false"/>
            <w:sz w:val="24"/>
            <w:szCs w:val="18"/>
          </w:rPr>
          <w:t xml:space="preserve">ão </w:t>
        </w:r>
      </w:ins>
      <w:ins w:id="193" w:author="User" w:date="2018-08-03T16:13:00Z">
        <w:r>
          <w:rPr>
            <w:b w:val="false"/>
            <w:sz w:val="24"/>
            <w:szCs w:val="18"/>
          </w:rPr>
          <w:t>e GERED</w:t>
        </w:r>
      </w:ins>
      <w:ins w:id="194" w:author="User" w:date="2018-08-03T16:15:00Z">
        <w:r>
          <w:rPr>
            <w:b w:val="false"/>
            <w:sz w:val="24"/>
            <w:szCs w:val="18"/>
          </w:rPr>
          <w:t xml:space="preserve">, vem buscando </w:t>
        </w:r>
      </w:ins>
      <w:ins w:id="195" w:author="User" w:date="2018-08-03T16:17:00Z">
        <w:r>
          <w:rPr>
            <w:b w:val="false"/>
            <w:sz w:val="24"/>
            <w:szCs w:val="18"/>
          </w:rPr>
          <w:t xml:space="preserve">construir vínculos, </w:t>
        </w:r>
      </w:ins>
      <w:ins w:id="196" w:author="User" w:date="2018-08-03T16:15:00Z">
        <w:r>
          <w:rPr>
            <w:b w:val="false"/>
            <w:sz w:val="24"/>
            <w:szCs w:val="18"/>
          </w:rPr>
          <w:t>propondo parcerias para a realização de novos projetos neste estabelecimento de ensino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ins w:id="201" w:author="User" w:date="2018-08-03T15:45:00Z"/>
        </w:rPr>
      </w:pPr>
      <w:ins w:id="198" w:author="User" w:date="2018-08-03T15:40:00Z">
        <w:r>
          <w:rPr>
            <w:b w:val="false"/>
            <w:sz w:val="24"/>
            <w:szCs w:val="18"/>
          </w:rPr>
          <w:t>O IF Portas Abertas avançou duas etapas e est</w:t>
        </w:r>
      </w:ins>
      <w:ins w:id="199" w:author="User" w:date="2018-08-03T15:42:00Z">
        <w:r>
          <w:rPr>
            <w:b w:val="false"/>
            <w:sz w:val="24"/>
            <w:szCs w:val="18"/>
          </w:rPr>
          <w:t>á na terceira fase de seu desenvolvimento, conforme pode-se visualizar nas figuras</w:t>
        </w:r>
      </w:ins>
      <w:ins w:id="200" w:author="User" w:date="2018-08-03T15:45:00Z">
        <w:r>
          <w:rPr>
            <w:b w:val="false"/>
            <w:sz w:val="24"/>
            <w:szCs w:val="18"/>
          </w:rPr>
          <w:t xml:space="preserve"> 1, 2 e 3 que seguem abaixo.</w:t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highlight w:val="yellow"/>
          <w:del w:id="203" w:author="User" w:date="2018-08-02T15:59:00Z"/>
        </w:rPr>
      </w:pPr>
      <w:del w:id="202" w:author="User" w:date="2018-08-02T15:59:00Z">
        <w:r>
          <w:rPr>
            <w:b w:val="false"/>
            <w:sz w:val="24"/>
            <w:szCs w:val="18"/>
            <w:highlight w:val="yellow"/>
          </w:rPr>
          <w:delText>Descreva aqui os resultados do projeto: apresentar os dados obtidos, juntamente com análise dos mesmos e a discussão sobre os seus efeitos. Podem ser acrescidos, se necessário, quadros (conforme modelo Tabela 01) e imagens (conforme modelo Figura 01).</w:delText>
        </w:r>
      </w:del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highlight w:val="yellow"/>
          <w:del w:id="205" w:author="User" w:date="2018-08-02T15:59:00Z"/>
        </w:rPr>
      </w:pPr>
      <w:del w:id="204" w:author="User" w:date="2018-08-02T15:59:00Z">
        <w:r>
          <w:rPr>
            <w:b w:val="false"/>
            <w:sz w:val="24"/>
            <w:szCs w:val="18"/>
            <w:highlight w:val="yellow"/>
          </w:rPr>
          <w:delText>Em caso de atividades extensionistas, destacar o resultado alcançado sobre a comunidade interna ou externa a instituição.</w:delText>
        </w:r>
      </w:del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22"/>
          <w:del w:id="207" w:author="User" w:date="2018-08-02T15:59:00Z"/>
        </w:rPr>
      </w:pPr>
      <w:del w:id="206" w:author="User" w:date="2018-08-02T15:59:00Z">
        <w:r>
          <w:rPr>
            <w:b w:val="false"/>
            <w:sz w:val="24"/>
            <w:szCs w:val="18"/>
            <w:highlight w:val="yellow"/>
          </w:rPr>
          <w:delText>Para redigir “RESULTADOS E DISCUSSÃO” utilize fonte: Arial, 12, justificado, espaço 1,5 e parágrafo 2 cm.</w:delText>
        </w:r>
      </w:del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del w:id="209" w:author="User" w:date="2018-08-02T15:24:00Z"/>
        </w:rPr>
      </w:pPr>
      <w:del w:id="208" w:author="User" w:date="2018-08-02T15:24:00Z">
        <w:r>
          <w:rPr>
            <w:b w:val="false"/>
            <w:sz w:val="24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del w:id="211" w:author="User" w:date="2018-08-02T15:24:00Z"/>
        </w:rPr>
      </w:pPr>
      <w:del w:id="210" w:author="User" w:date="2018-08-02T15:24:00Z">
        <w:r>
          <w:rPr>
            <w:b w:val="false"/>
            <w:sz w:val="24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del w:id="213" w:author="User" w:date="2018-08-02T14:46:00Z"/>
        </w:rPr>
      </w:pPr>
      <w:del w:id="212" w:author="User" w:date="2018-08-02T14:46:00Z">
        <w:r>
          <w:rPr>
            <w:b w:val="false"/>
            <w:sz w:val="24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15" w:author="User" w:date="2018-08-03T15:50:00Z"/>
        </w:rPr>
      </w:pPr>
      <w:ins w:id="214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17" w:author="User" w:date="2018-08-03T15:50:00Z"/>
        </w:rPr>
      </w:pPr>
      <w:ins w:id="216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19" w:author="User" w:date="2018-08-03T15:50:00Z"/>
        </w:rPr>
      </w:pPr>
      <w:ins w:id="218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21" w:author="User" w:date="2018-08-03T15:50:00Z"/>
        </w:rPr>
      </w:pPr>
      <w:ins w:id="220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23" w:author="User" w:date="2018-08-03T15:50:00Z"/>
        </w:rPr>
      </w:pPr>
      <w:ins w:id="222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25" w:author="User" w:date="2018-08-03T15:50:00Z"/>
        </w:rPr>
      </w:pPr>
      <w:ins w:id="224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27" w:author="User" w:date="2018-08-03T15:50:00Z"/>
        </w:rPr>
      </w:pPr>
      <w:ins w:id="226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firstLine="708"/>
        <w:jc w:val="both"/>
        <w:rPr>
          <w:b w:val="false"/>
          <w:b w:val="false"/>
          <w:sz w:val="24"/>
          <w:szCs w:val="18"/>
          <w:ins w:id="229" w:author="User" w:date="2018-08-03T15:50:00Z"/>
        </w:rPr>
      </w:pPr>
      <w:ins w:id="228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ins w:id="231" w:author="User" w:date="2018-08-03T15:50:00Z"/>
        </w:rPr>
      </w:pPr>
      <w:ins w:id="230" w:author="User" w:date="2018-08-03T15:50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ins w:id="233" w:author="User" w:date="2018-08-03T17:09:00Z"/>
        </w:rPr>
      </w:pPr>
      <w:ins w:id="232" w:author="User" w:date="2018-08-03T17:09:00Z">
        <w:r>
          <w:rPr>
            <w:b w:val="false"/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hanging="0"/>
        <w:jc w:val="both"/>
        <w:rPr>
          <w:sz w:val="24"/>
          <w:szCs w:val="18"/>
          <w:ins w:id="235" w:author="User" w:date="2018-08-03T17:09:00Z"/>
        </w:rPr>
      </w:pPr>
      <w:ins w:id="234" w:author="User" w:date="2018-08-03T17:09:00Z">
        <w:r>
          <w:rPr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hanging="0"/>
        <w:jc w:val="both"/>
        <w:rPr>
          <w:sz w:val="24"/>
          <w:szCs w:val="18"/>
          <w:ins w:id="237" w:author="User" w:date="2018-08-03T17:09:00Z"/>
        </w:rPr>
      </w:pPr>
      <w:ins w:id="236" w:author="User" w:date="2018-08-03T17:09:00Z">
        <w:r>
          <w:rPr>
            <w:sz w:val="24"/>
            <w:szCs w:val="18"/>
          </w:rPr>
        </w:r>
      </w:ins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  <w:del w:id="239" w:author="User" w:date="2018-08-02T14:46:00Z"/>
        </w:rPr>
      </w:pPr>
      <w:del w:id="238" w:author="User" w:date="2018-08-02T14:46:00Z">
        <w:r>
          <w:rPr>
            <w:sz w:val="24"/>
            <w:szCs w:val="18"/>
          </w:rPr>
          <w:delText xml:space="preserve">3.1 Equações matemáticas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del w:id="241" w:author="User" w:date="2018-08-02T14:46:00Z"/>
        </w:rPr>
      </w:pPr>
      <w:del w:id="240" w:author="User" w:date="2018-08-02T14:46:00Z">
        <w:r>
          <w:rPr>
            <w:b w:val="false"/>
            <w:sz w:val="24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del w:id="243" w:author="User" w:date="2018-08-02T14:46:00Z"/>
        </w:rPr>
      </w:pPr>
      <w:del w:id="242" w:author="User" w:date="2018-08-02T14:46:00Z">
        <w:r>
          <w:rPr>
            <w:b w:val="false"/>
            <w:sz w:val="24"/>
            <w:szCs w:val="18"/>
          </w:rPr>
          <w:delText>As equações deverão ser indicadas em um novo parágrafo. Quando for necessário editá-la,  deve-se utilizar toda a extensão da largura da página.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del w:id="245" w:author="User" w:date="2018-08-02T14:46:00Z"/>
        </w:rPr>
      </w:pPr>
      <w:del w:id="244" w:author="User" w:date="2018-08-02T14:46:00Z">
        <w:r>
          <w:rPr>
            <w:b w:val="false"/>
            <w:sz w:val="24"/>
            <w:szCs w:val="18"/>
          </w:rPr>
          <w:delText xml:space="preserve">As equações devem ser numeradas sequencialmente e identificadas por números arábicos entre parênteses, alinhados à direita, com a indicação de letra maiúscula.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eastAsia="Arial"/>
          <w:b w:val="false"/>
          <w:b w:val="false"/>
          <w:sz w:val="24"/>
          <w:szCs w:val="18"/>
          <w:del w:id="247" w:author="User" w:date="2018-08-02T14:46:00Z"/>
        </w:rPr>
      </w:pPr>
      <w:del w:id="246" w:author="User" w:date="2018-08-02T14:46:00Z">
        <w:r>
          <w:rPr>
            <w:b w:val="false"/>
            <w:sz w:val="24"/>
            <w:szCs w:val="18"/>
          </w:rPr>
          <w:delText xml:space="preserve">A referência à equação deverá ser feita, no corpo do texto, da forma abreviada; no início da frase, por extenso. Exemplo... substituindo-se a Eq. (1) na Eq. (2) tem-se a seguinte expressão: ...; A Equação (1) deverá estabelecer a relação... 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eastAsia="Arial"/>
          <w:b w:val="false"/>
          <w:b w:val="false"/>
          <w:sz w:val="24"/>
          <w:szCs w:val="18"/>
          <w:del w:id="249" w:author="User" w:date="2018-08-02T14:46:00Z"/>
        </w:rPr>
      </w:pPr>
      <w:del w:id="248" w:author="User" w:date="2018-08-02T14:46:00Z">
        <w:r>
          <w:rPr>
            <w:rFonts w:eastAsia="Arial"/>
            <w:b w:val="false"/>
            <w:sz w:val="24"/>
            <w:szCs w:val="18"/>
          </w:rPr>
          <w:delText xml:space="preserve"> </w:delText>
        </w:r>
      </w:del>
    </w:p>
    <w:p>
      <w:pPr>
        <w:pStyle w:val="Normal"/>
        <w:jc w:val="center"/>
        <w:rPr>
          <w:sz w:val="24"/>
          <w:szCs w:val="18"/>
          <w:del w:id="253" w:author="User" w:date="2018-08-02T14:46:00Z"/>
        </w:rPr>
      </w:pPr>
      <w:del w:id="250" w:author="User" w:date="2018-08-02T14:46:00Z">
        <w:r>
          <w:rPr/>
        </w:r>
      </w:del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del w:id="251" w:author="User" w:date="2018-08-02T14:46:00Z">
        <w:r>
          <w:rPr>
            <w:rFonts w:eastAsia="Arial" w:cs="Arial" w:ascii="Arial" w:hAnsi="Arial"/>
            <w:color w:val="000000"/>
          </w:rPr>
          <w:delText xml:space="preserve">     </w:delText>
        </w:r>
      </w:del>
      <w:del w:id="252" w:author="User" w:date="2018-08-02T14:46:00Z">
        <w:r>
          <w:rPr>
            <w:rFonts w:cs="Arial" w:ascii="Arial" w:hAnsi="Arial"/>
            <w:color w:val="000000"/>
          </w:rPr>
          <w:delText>(1)</w:delText>
        </w:r>
      </w:del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2"/>
          <w:del w:id="256" w:author="User" w:date="2018-08-02T15:17:00Z"/>
        </w:rPr>
      </w:pPr>
      <w:r>
        <w:rPr>
          <w:sz w:val="24"/>
          <w:szCs w:val="18"/>
        </w:rPr>
        <w:t>3.</w:t>
      </w:r>
      <w:ins w:id="254" w:author="User" w:date="2018-08-02T14:56:00Z">
        <w:r>
          <w:rPr>
            <w:sz w:val="24"/>
            <w:szCs w:val="18"/>
          </w:rPr>
          <w:t xml:space="preserve">1 </w:t>
        </w:r>
      </w:ins>
      <w:del w:id="255" w:author="User" w:date="2018-08-02T14:56:00Z">
        <w:r>
          <w:rPr>
            <w:sz w:val="24"/>
            <w:szCs w:val="18"/>
          </w:rPr>
          <w:delText xml:space="preserve">2 Tabelas e </w:delText>
        </w:r>
      </w:del>
      <w:r>
        <w:rPr>
          <w:sz w:val="24"/>
          <w:szCs w:val="18"/>
        </w:rPr>
        <w:t>Figuras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  <w:del w:id="258" w:author="User" w:date="2018-08-02T14:57:00Z"/>
        </w:rPr>
      </w:pPr>
      <w:del w:id="257" w:author="User" w:date="2018-08-02T14:57:00Z">
        <w:r>
          <w:rPr>
            <w:b w:val="false"/>
            <w:sz w:val="24"/>
            <w:szCs w:val="22"/>
          </w:rPr>
          <w:delText>Tabelas deverão estar contidas no texto e numeradas, conforme abaixo.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  <w:del w:id="260" w:author="User" w:date="2018-08-02T14:57:00Z"/>
        </w:rPr>
      </w:pPr>
      <w:del w:id="259" w:author="User" w:date="2018-08-02T14:57:00Z">
        <w:r>
          <w:rPr>
            <w:b w:val="false"/>
            <w:sz w:val="24"/>
            <w:szCs w:val="22"/>
          </w:rPr>
        </w:r>
      </w:del>
    </w:p>
    <w:p>
      <w:pPr>
        <w:pStyle w:val="XIEPEFTTULOPORTUGUS"/>
        <w:spacing w:lineRule="auto" w:line="360" w:before="0" w:after="0"/>
        <w:ind w:left="0" w:right="0" w:hanging="0"/>
        <w:rPr>
          <w:sz w:val="18"/>
          <w:szCs w:val="18"/>
        </w:rPr>
      </w:pPr>
      <w:del w:id="261" w:author="User" w:date="2018-08-02T14:57:00Z">
        <w:r>
          <w:rPr>
            <w:sz w:val="18"/>
            <w:szCs w:val="18"/>
          </w:rPr>
          <w:delText xml:space="preserve">Tabela 01 – </w:delText>
        </w:r>
      </w:del>
      <w:del w:id="262" w:author="User" w:date="2018-08-02T14:57:00Z">
        <w:r>
          <w:rPr>
            <w:b w:val="false"/>
            <w:sz w:val="18"/>
            <w:szCs w:val="18"/>
          </w:rPr>
          <w:delText>Modelo de tabela (Fonte: Arial, 9)</w:delText>
        </w:r>
      </w:del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sz w:val="24"/>
                <w:szCs w:val="18"/>
              </w:rPr>
            </w:pPr>
            <w:del w:id="263" w:author="User" w:date="2018-08-02T14:57:00Z">
              <w:r>
                <w:rPr>
                  <w:sz w:val="24"/>
                  <w:szCs w:val="18"/>
                </w:rPr>
                <w:delText>Item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sz w:val="24"/>
                <w:szCs w:val="18"/>
              </w:rPr>
            </w:pPr>
            <w:del w:id="264" w:author="User" w:date="2018-08-02T14:57:00Z">
              <w:r>
                <w:rPr>
                  <w:sz w:val="24"/>
                  <w:szCs w:val="18"/>
                </w:rPr>
                <w:delText>Quantidade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sz w:val="24"/>
                <w:szCs w:val="18"/>
              </w:rPr>
            </w:pPr>
            <w:del w:id="265" w:author="User" w:date="2018-08-02T14:57:00Z">
              <w:r>
                <w:rPr>
                  <w:sz w:val="24"/>
                  <w:szCs w:val="18"/>
                </w:rPr>
                <w:delText>%</w:delText>
              </w:r>
            </w:del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66" w:author="User" w:date="2018-08-02T14:57:00Z">
              <w:r>
                <w:rPr>
                  <w:b w:val="false"/>
                  <w:sz w:val="24"/>
                  <w:szCs w:val="18"/>
                </w:rPr>
                <w:delText>nonnoonon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67" w:author="User" w:date="2018-08-02T14:57:00Z">
              <w:r>
                <w:rPr>
                  <w:b w:val="false"/>
                  <w:sz w:val="24"/>
                  <w:szCs w:val="18"/>
                </w:rPr>
                <w:delText>50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68" w:author="User" w:date="2018-08-02T14:57:00Z">
              <w:r>
                <w:rPr>
                  <w:b w:val="false"/>
                  <w:sz w:val="24"/>
                  <w:szCs w:val="18"/>
                </w:rPr>
                <w:delText>50</w:delText>
              </w:r>
            </w:del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69" w:author="User" w:date="2018-08-02T14:57:00Z">
              <w:r>
                <w:rPr>
                  <w:b w:val="false"/>
                  <w:sz w:val="24"/>
                  <w:szCs w:val="18"/>
                </w:rPr>
                <w:delText>nininininiini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70" w:author="User" w:date="2018-08-02T14:57:00Z">
              <w:r>
                <w:rPr>
                  <w:b w:val="false"/>
                  <w:sz w:val="24"/>
                  <w:szCs w:val="18"/>
                </w:rPr>
                <w:delText>50</w:delText>
              </w:r>
            </w:del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del w:id="271" w:author="User" w:date="2018-08-02T14:57:00Z">
              <w:r>
                <w:rPr>
                  <w:b w:val="false"/>
                  <w:sz w:val="24"/>
                  <w:szCs w:val="18"/>
                </w:rPr>
                <w:delText>50</w:delText>
              </w:r>
            </w:del>
          </w:p>
        </w:tc>
      </w:tr>
    </w:tbl>
    <w:p>
      <w:pPr>
        <w:pStyle w:val="XIEPEFTTULOPORTUGUS"/>
        <w:spacing w:lineRule="auto" w:line="360" w:before="0" w:after="0"/>
        <w:ind w:left="0" w:right="0" w:hanging="0"/>
        <w:rPr>
          <w:del w:id="273" w:author="User" w:date="2018-08-02T14:57:00Z"/>
        </w:rPr>
      </w:pPr>
      <w:del w:id="272" w:author="User" w:date="2018-08-02T14:57:00Z">
        <w:r>
          <w:rPr>
            <w:b/>
            <w:sz w:val="18"/>
            <w:szCs w:val="18"/>
          </w:rPr>
          <w:delText>Fonte: nonononononoon (Fonte: Arial, 9)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/>
          <w:b/>
          <w:sz w:val="18"/>
          <w:szCs w:val="18"/>
          <w:del w:id="275" w:author="User" w:date="2018-08-02T14:57:00Z"/>
        </w:rPr>
      </w:pPr>
      <w:del w:id="274" w:author="User" w:date="2018-08-02T14:57:00Z">
        <w:r>
          <w:rPr>
            <w:b/>
            <w:sz w:val="18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/>
          <w:b/>
          <w:sz w:val="18"/>
          <w:szCs w:val="18"/>
          <w:del w:id="277" w:author="User" w:date="2018-08-02T14:57:00Z"/>
        </w:rPr>
      </w:pPr>
      <w:del w:id="276" w:author="User" w:date="2018-08-02T14:57:00Z">
        <w:r>
          <w:rPr>
            <w:b/>
            <w:sz w:val="18"/>
            <w:szCs w:val="18"/>
          </w:rPr>
        </w:r>
      </w:del>
    </w:p>
    <w:p>
      <w:pPr>
        <w:pStyle w:val="XIEPEFTTULOPORTUGUS"/>
        <w:spacing w:lineRule="auto" w:line="360" w:before="0" w:after="0"/>
        <w:ind w:left="0" w:right="0" w:firstLine="1134"/>
        <w:jc w:val="left"/>
        <w:rPr>
          <w:sz w:val="18"/>
          <w:szCs w:val="18"/>
          <w:del w:id="279" w:author="User" w:date="2018-08-02T14:57:00Z"/>
        </w:rPr>
      </w:pPr>
      <w:del w:id="278" w:author="User" w:date="2018-08-02T14:57:00Z">
        <w:r>
          <w:rPr>
            <w:b/>
            <w:sz w:val="18"/>
            <w:szCs w:val="18"/>
          </w:rPr>
          <w:delText>Figuras deverão estar contidas no texto e numeradas, conforme abaixo.</w:delText>
        </w:r>
      </w:del>
    </w:p>
    <w:p>
      <w:pPr>
        <w:pStyle w:val="XIEPEFTTULOPORTUGUS"/>
        <w:spacing w:lineRule="auto" w:line="360" w:before="0" w:after="0"/>
        <w:ind w:left="0" w:right="0" w:hanging="0"/>
        <w:rPr>
          <w:sz w:val="18"/>
          <w:szCs w:val="18"/>
          <w:del w:id="281" w:author="User" w:date="2018-08-02T15:07:00Z"/>
        </w:rPr>
      </w:pPr>
      <w:del w:id="280" w:author="User" w:date="2018-08-02T15:07:00Z">
        <w:r>
          <w:rPr>
            <w:sz w:val="18"/>
            <w:szCs w:val="18"/>
          </w:rPr>
        </w:r>
      </w:del>
    </w:p>
    <w:p>
      <w:pPr>
        <w:pStyle w:val="XIEPEFTTULOPORTUGUS"/>
        <w:keepNext w:val="true"/>
        <w:jc w:val="center"/>
        <w:rPr>
          <w:rFonts w:ascii="Arial" w:hAnsi="Arial" w:cs="Arial"/>
          <w:i w:val="false"/>
          <w:i w:val="false"/>
          <w:sz w:val="18"/>
          <w:szCs w:val="18"/>
          <w:ins w:id="286" w:author="User" w:date="2018-08-02T15:20:00Z"/>
        </w:rPr>
      </w:pPr>
      <w:ins w:id="282" w:author="User" w:date="2018-08-02T15:18:00Z">
        <w:r>
          <w:rPr>
            <w:rFonts w:cs="Arial" w:ascii="Arial" w:hAnsi="Arial"/>
            <w:b/>
            <w:i w:val="false"/>
            <w:sz w:val="18"/>
            <w:szCs w:val="18"/>
          </w:rPr>
          <w:t>Figura 0</w:t>
        </w:r>
      </w:ins>
      <w:ins w:id="283" w:author="User" w:date="2018-08-02T15:34:00Z">
        <w:r>
          <w:rPr>
            <w:rFonts w:cs="Arial" w:ascii="Arial" w:hAnsi="Arial"/>
            <w:b/>
            <w:i w:val="false"/>
            <w:sz w:val="18"/>
            <w:szCs w:val="18"/>
          </w:rPr>
          <w:fldChar w:fldCharType="begin"/>
        </w:r>
        <w:r>
          <w:rPr>
            <w:sz w:val="18"/>
            <w:i w:val="false"/>
            <w:b/>
            <w:szCs w:val="18"/>
            <w:rFonts w:cs="Arial" w:ascii="Arial" w:hAnsi="Arial"/>
          </w:rPr>
          <w:instrText xml:space="preserve"> SEQ Figura \* ARABIC </w:instrText>
        </w:r>
        <w:r>
          <w:rPr>
            <w:sz w:val="18"/>
            <w:i w:val="false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 w:val="false"/>
            <w:b/>
            <w:szCs w:val="18"/>
            <w:rFonts w:cs="Arial" w:ascii="Arial" w:hAnsi="Arial"/>
          </w:rPr>
          <w:t>1</w:t>
        </w:r>
        <w:r>
          <w:rPr>
            <w:sz w:val="18"/>
            <w:i w:val="false"/>
            <w:b/>
            <w:szCs w:val="18"/>
            <w:rFonts w:cs="Arial" w:ascii="Arial" w:hAnsi="Arial"/>
          </w:rPr>
          <w:fldChar w:fldCharType="end"/>
        </w:r>
      </w:ins>
      <w:ins w:id="284" w:author="User" w:date="2018-08-02T15:18:00Z">
        <w:r>
          <w:rPr>
            <w:rFonts w:cs="Arial" w:ascii="Arial" w:hAnsi="Arial"/>
            <w:b/>
            <w:i w:val="false"/>
            <w:sz w:val="18"/>
            <w:szCs w:val="18"/>
          </w:rPr>
          <w:t xml:space="preserve"> -</w:t>
        </w:r>
      </w:ins>
      <w:ins w:id="285" w:author="User" w:date="2018-08-02T15:18:00Z">
        <w:r>
          <w:rPr>
            <w:rFonts w:cs="Arial" w:ascii="Arial" w:hAnsi="Arial"/>
            <w:i w:val="false"/>
            <w:sz w:val="18"/>
            <w:szCs w:val="18"/>
          </w:rPr>
          <w:t xml:space="preserve"> Visita realizada no dia 25 de maio de 2018</w:t>
        </w:r>
      </w:ins>
    </w:p>
    <w:p>
      <w:pPr>
        <w:pStyle w:val="XIEPEFTTULOPORTUGUS"/>
        <w:keepNext w:val="true"/>
        <w:spacing w:lineRule="auto" w:line="360" w:before="0" w:after="0"/>
        <w:ind w:left="0" w:right="0" w:hanging="0"/>
        <w:rPr>
          <w:sz w:val="18"/>
          <w:szCs w:val="18"/>
          <w:ins w:id="288" w:author="User" w:date="2018-08-02T15:20:00Z"/>
        </w:rPr>
      </w:pPr>
      <w:ins w:id="287" w:author="User" w:date="2018-08-02T15:16:00Z">
        <w:r>
          <w:rPr>
            <w:sz w:val="18"/>
            <w:szCs w:val="18"/>
          </w:rPr>
          <w:drawing>
            <wp:inline distT="0" distB="0" distL="0" distR="0">
              <wp:extent cx="4853940" cy="364744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3940" cy="3647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egenda"/>
        <w:spacing w:lineRule="auto" w:line="360" w:before="0" w:after="0"/>
        <w:ind w:left="0" w:right="0" w:hanging="0"/>
        <w:jc w:val="center"/>
        <w:rPr>
          <w:rFonts w:ascii="Arial" w:hAnsi="Arial" w:cs="Arial"/>
          <w:i/>
          <w:i/>
          <w:sz w:val="18"/>
          <w:szCs w:val="18"/>
          <w:ins w:id="291" w:author="User" w:date="2018-08-02T15:23:00Z"/>
        </w:rPr>
      </w:pPr>
      <w:ins w:id="289" w:author="User" w:date="2018-08-02T15:20:00Z">
        <w:r>
          <w:rPr>
            <w:rFonts w:cs="Arial" w:ascii="Arial" w:hAnsi="Arial"/>
            <w:i/>
            <w:sz w:val="18"/>
            <w:szCs w:val="18"/>
          </w:rPr>
          <w:t>Fonte: Arquivo do projeto IF Port</w:t>
        </w:r>
      </w:ins>
      <w:ins w:id="290" w:author="User" w:date="2018-08-03T15:21:00Z">
        <w:r>
          <w:rPr>
            <w:rFonts w:cs="Arial" w:ascii="Arial" w:hAnsi="Arial"/>
            <w:i/>
            <w:sz w:val="18"/>
            <w:szCs w:val="18"/>
          </w:rPr>
          <w:t>as Abertas</w:t>
        </w:r>
      </w:ins>
    </w:p>
    <w:p>
      <w:pPr>
        <w:pStyle w:val="Legenda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  <w:ins w:id="293" w:author="User" w:date="2018-08-02T15:19:00Z"/>
        </w:rPr>
      </w:pPr>
      <w:ins w:id="292" w:author="User" w:date="2018-08-02T15:19:00Z">
        <w:r>
          <w:rPr>
            <w:rFonts w:cs="Arial" w:ascii="Arial" w:hAnsi="Arial"/>
            <w:b/>
            <w:i w:val="false"/>
            <w:sz w:val="18"/>
            <w:szCs w:val="18"/>
          </w:rPr>
        </w:r>
      </w:ins>
    </w:p>
    <w:p>
      <w:pPr>
        <w:pStyle w:val="Legenda"/>
        <w:keepNext w:val="true"/>
        <w:jc w:val="center"/>
        <w:rPr>
          <w:i w:val="false"/>
          <w:i w:val="false"/>
          <w:sz w:val="18"/>
          <w:szCs w:val="18"/>
          <w:ins w:id="298" w:author="User" w:date="2018-08-02T15:19:00Z"/>
        </w:rPr>
      </w:pPr>
      <w:ins w:id="294" w:author="User" w:date="2018-08-02T15:19:00Z">
        <w:r>
          <w:rPr>
            <w:rFonts w:cs="Arial" w:ascii="Arial" w:hAnsi="Arial"/>
            <w:b/>
            <w:i w:val="false"/>
            <w:sz w:val="18"/>
            <w:szCs w:val="18"/>
          </w:rPr>
          <w:t>Figura 0</w:t>
        </w:r>
      </w:ins>
      <w:ins w:id="295" w:author="User" w:date="2018-08-02T15:22:00Z">
        <w:r>
          <w:rPr>
            <w:rFonts w:cs="Arial" w:ascii="Arial" w:hAnsi="Arial"/>
            <w:b/>
            <w:i w:val="false"/>
            <w:sz w:val="18"/>
            <w:szCs w:val="18"/>
          </w:rPr>
          <w:t>2</w:t>
        </w:r>
      </w:ins>
      <w:ins w:id="296" w:author="User" w:date="2018-08-02T15:19:00Z">
        <w:r>
          <w:rPr>
            <w:rFonts w:cs="Arial" w:ascii="Arial" w:hAnsi="Arial"/>
            <w:b/>
            <w:i w:val="false"/>
            <w:sz w:val="18"/>
            <w:szCs w:val="18"/>
          </w:rPr>
          <w:t xml:space="preserve"> -</w:t>
        </w:r>
      </w:ins>
      <w:ins w:id="297" w:author="User" w:date="2018-08-02T15:19:00Z">
        <w:r>
          <w:rPr>
            <w:rFonts w:cs="Arial" w:ascii="Arial" w:hAnsi="Arial"/>
            <w:i w:val="false"/>
            <w:sz w:val="18"/>
            <w:szCs w:val="18"/>
          </w:rPr>
          <w:t xml:space="preserve"> Visita realizada no dia 14 de junho de 2018</w:t>
        </w:r>
      </w:ins>
    </w:p>
    <w:p>
      <w:pPr>
        <w:pStyle w:val="XIEPEFTTULOPORTUGUS"/>
        <w:keepNext w:val="true"/>
        <w:spacing w:lineRule="auto" w:line="360" w:before="0" w:after="0"/>
        <w:ind w:left="0" w:right="0" w:hanging="0"/>
        <w:rPr>
          <w:sz w:val="18"/>
          <w:szCs w:val="18"/>
          <w:ins w:id="300" w:author="User" w:date="2018-08-02T15:19:00Z"/>
        </w:rPr>
      </w:pPr>
      <w:ins w:id="299" w:author="User" w:date="2018-08-02T15:19:00Z">
        <w:r>
          <w:rPr>
            <w:sz w:val="18"/>
            <w:szCs w:val="18"/>
          </w:rPr>
          <w:drawing>
            <wp:inline distT="0" distB="0" distL="0" distR="0">
              <wp:extent cx="4864100" cy="35750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64100" cy="3575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egenda"/>
        <w:jc w:val="center"/>
        <w:rPr>
          <w:rFonts w:ascii="Arial" w:hAnsi="Arial" w:cs="Arial"/>
          <w:i w:val="false"/>
          <w:i w:val="false"/>
          <w:sz w:val="18"/>
          <w:szCs w:val="18"/>
          <w:ins w:id="302" w:author="User" w:date="2018-08-02T15:19:00Z"/>
        </w:rPr>
      </w:pPr>
      <w:ins w:id="301" w:author="User" w:date="2018-08-02T15:19:00Z">
        <w:r>
          <w:rPr>
            <w:rFonts w:cs="Arial" w:ascii="Arial" w:hAnsi="Arial"/>
            <w:i w:val="false"/>
            <w:sz w:val="18"/>
            <w:szCs w:val="18"/>
          </w:rPr>
          <w:t>Fonte: Arquivo do projeto IF Portas Abertas</w:t>
        </w:r>
      </w:ins>
    </w:p>
    <w:p>
      <w:pPr>
        <w:pStyle w:val="Legenda"/>
        <w:keepNext w:val="true"/>
        <w:jc w:val="center"/>
        <w:rPr>
          <w:ins w:id="305" w:author="User" w:date="2018-08-02T15:32:00Z"/>
        </w:rPr>
      </w:pPr>
      <w:ins w:id="303" w:author="User" w:date="2018-08-02T15:32:00Z">
        <w:r>
          <w:rPr>
            <w:rFonts w:cs="Arial" w:ascii="Arial" w:hAnsi="Arial"/>
            <w:b/>
            <w:i w:val="false"/>
            <w:sz w:val="18"/>
            <w:szCs w:val="18"/>
          </w:rPr>
          <w:t>Figura 03 -</w:t>
        </w:r>
      </w:ins>
      <w:ins w:id="304" w:author="User" w:date="2018-08-02T15:32:00Z">
        <w:r>
          <w:rPr>
            <w:rFonts w:cs="Arial" w:ascii="Arial" w:hAnsi="Arial"/>
            <w:i w:val="false"/>
            <w:sz w:val="18"/>
            <w:szCs w:val="18"/>
          </w:rPr>
          <w:t xml:space="preserve"> Visita realizada no dia 14 de junho de 2018</w:t>
        </w:r>
      </w:ins>
    </w:p>
    <w:p>
      <w:pPr>
        <w:pStyle w:val="XIEPEFTTULOPORTUGUS"/>
        <w:keepNext w:val="true"/>
        <w:spacing w:lineRule="auto" w:line="360" w:before="0" w:after="0"/>
        <w:ind w:left="0" w:right="0" w:hanging="0"/>
        <w:rPr>
          <w:sz w:val="18"/>
          <w:szCs w:val="18"/>
          <w:ins w:id="307" w:author="User" w:date="2018-08-02T15:34:00Z"/>
        </w:rPr>
      </w:pPr>
      <w:ins w:id="306" w:author="User" w:date="2018-08-02T15:32:00Z">
        <w:r>
          <w:rPr>
            <w:sz w:val="18"/>
            <w:szCs w:val="18"/>
          </w:rPr>
          <w:drawing>
            <wp:inline distT="0" distB="0" distL="0" distR="0">
              <wp:extent cx="5034915" cy="37763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34915" cy="3776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egenda"/>
        <w:jc w:val="center"/>
        <w:rPr>
          <w:rFonts w:ascii="Arial" w:hAnsi="Arial" w:cs="Arial"/>
          <w:i w:val="false"/>
          <w:i w:val="false"/>
          <w:sz w:val="18"/>
          <w:szCs w:val="18"/>
          <w:ins w:id="310" w:author="User" w:date="2018-08-03T15:37:00Z"/>
        </w:rPr>
      </w:pPr>
      <w:ins w:id="308" w:author="User" w:date="2018-08-02T15:34:00Z">
        <w:r>
          <w:rPr>
            <w:rFonts w:cs="Arial" w:ascii="Arial" w:hAnsi="Arial"/>
            <w:i w:val="false"/>
            <w:sz w:val="18"/>
            <w:szCs w:val="18"/>
          </w:rPr>
          <w:t xml:space="preserve">Fonte: </w:t>
        </w:r>
      </w:ins>
      <w:ins w:id="309" w:author="User" w:date="2018-08-03T15:37:00Z">
        <w:r>
          <w:rPr>
            <w:rFonts w:cs="Arial" w:ascii="Arial" w:hAnsi="Arial"/>
            <w:i w:val="false"/>
            <w:sz w:val="18"/>
            <w:szCs w:val="18"/>
          </w:rPr>
          <w:t>Arquivo do projeto IF Portas Abertas</w:t>
        </w:r>
      </w:ins>
    </w:p>
    <w:p>
      <w:pPr>
        <w:pStyle w:val="Legenda"/>
        <w:spacing w:lineRule="auto" w:line="360" w:before="0" w:after="0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rPr>
          <w:sz w:val="18"/>
          <w:szCs w:val="18"/>
          <w:del w:id="313" w:author="User" w:date="2018-08-02T15:35:00Z"/>
        </w:rPr>
      </w:pPr>
      <w:del w:id="311" w:author="User" w:date="2018-08-02T15:35:00Z">
        <w:r>
          <w:rPr>
            <w:sz w:val="18"/>
            <w:szCs w:val="18"/>
          </w:rPr>
          <w:delText xml:space="preserve">Figura 01 – </w:delText>
        </w:r>
      </w:del>
      <w:del w:id="312" w:author="User" w:date="2018-08-02T15:35:00Z">
        <w:r>
          <w:rPr>
            <w:b w:val="false"/>
            <w:sz w:val="18"/>
            <w:szCs w:val="18"/>
          </w:rPr>
          <w:delText>Espectro visível (Fonte: Arial, 9)</w:delText>
        </w:r>
      </w:del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18"/>
          <w:del w:id="315" w:author="User" w:date="2018-08-02T15:35:00Z"/>
        </w:rPr>
      </w:pPr>
      <w:del w:id="314" w:author="User" w:date="2018-08-02T15:35:00Z">
        <w:r>
          <w:rPr>
            <w:sz w:val="24"/>
            <w:szCs w:val="20"/>
            <w:lang w:val="en-US" w:eastAsia="en-US"/>
          </w:rPr>
          <w:drawing>
            <wp:inline distT="0" distB="0" distL="0" distR="0">
              <wp:extent cx="2130425" cy="17875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0425" cy="178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XIEPEFTTULOPORTUGUS"/>
        <w:spacing w:lineRule="auto" w:line="360" w:before="0" w:after="0"/>
        <w:ind w:left="0" w:right="0" w:hanging="0"/>
        <w:rPr>
          <w:del w:id="317" w:author="User" w:date="2018-08-02T15:35:00Z"/>
        </w:rPr>
      </w:pPr>
      <w:del w:id="316" w:author="User" w:date="2018-08-02T15:35:00Z">
        <w:r>
          <w:rPr>
            <w:b w:val="false"/>
            <w:sz w:val="18"/>
            <w:szCs w:val="18"/>
          </w:rPr>
          <w:delText>Fonte: nonononononoon (Fonte: Arial, 9)</w:delText>
        </w:r>
      </w:del>
    </w:p>
    <w:p>
      <w:pPr>
        <w:pStyle w:val="XIEPEFTTULOPORTUGUS"/>
        <w:spacing w:lineRule="auto" w:line="360" w:before="0" w:after="0"/>
        <w:ind w:left="0" w:right="0" w:hanging="0"/>
        <w:rPr>
          <w:b/>
          <w:b/>
          <w:szCs w:val="32"/>
        </w:rPr>
      </w:pPr>
      <w:r>
        <w:rPr/>
        <w:t>4 CONSIDERAÇÕES FINAI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ins w:id="319" w:author="User" w:date="2018-08-02T14:49:00Z"/>
        </w:rPr>
      </w:pPr>
      <w:ins w:id="318" w:author="User" w:date="2018-08-02T14:49:00Z">
        <w:r>
          <w:rPr>
            <w:rFonts w:cs="Times New Roman"/>
            <w:b w:val="false"/>
            <w:sz w:val="24"/>
            <w:szCs w:val="24"/>
          </w:rPr>
          <w:t>O IF Portas Abertas se materializa na expectativa de apresentar as facetas do Instituto Federal de Santa Catarina, especificamente, o Câmpus Criciúma. Busca revelar o Câmpus Criciúma à comunidade externa, especialmente aos alunos do ensino fundamental e médio da rede pública de ensino, bem como, estreitar laços e estabelecer parcerias com as secretarias municipais e estadual de educação. Os objetivos propostos estão sendo alcançados e, espera-se que o IF Portas Abertas seja mais uma medida para permanência e êxito, minimizando a evasão e retenção.</w:t>
        </w:r>
      </w:ins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2"/>
          <w:del w:id="321" w:author="User" w:date="2018-08-02T14:50:00Z"/>
        </w:rPr>
      </w:pPr>
      <w:del w:id="320" w:author="User" w:date="2018-08-02T14:50:00Z">
        <w:r>
          <w:rPr>
            <w:b w:val="false"/>
            <w:sz w:val="24"/>
            <w:szCs w:val="18"/>
          </w:rPr>
          <w:delText>Escreva aqui a (s) principais considerações finais do projeto (de uma a três considerações finais). (Fonte: Arial, 12, justificado, espaço 1,5, parágrafo 2 cm)</w:delText>
        </w:r>
      </w:del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  <w:highlight w:val="red"/>
          <w:del w:id="323" w:author="User" w:date="2018-08-02T15:37:00Z"/>
        </w:rPr>
      </w:pPr>
      <w:del w:id="322" w:author="User" w:date="2018-08-02T15:37:00Z">
        <w:r>
          <w:rPr>
            <w:highlight w:val="red"/>
          </w:rPr>
          <w:delText>AGRADECIMENTOS</w:delText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  <w:highlight w:val="red"/>
          <w:del w:id="325" w:author="User" w:date="2018-08-02T15:37:00Z"/>
        </w:rPr>
      </w:pPr>
      <w:del w:id="324" w:author="User" w:date="2018-08-02T15:37:00Z">
        <w:r>
          <w:rPr>
            <w:b w:val="false"/>
            <w:sz w:val="24"/>
            <w:szCs w:val="18"/>
            <w:highlight w:val="red"/>
          </w:rPr>
        </w:r>
      </w:del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del w:id="327" w:author="User" w:date="2018-08-02T15:37:00Z"/>
        </w:rPr>
      </w:pPr>
      <w:del w:id="326" w:author="User" w:date="2018-08-02T15:37:00Z">
        <w:r>
          <w:rPr>
            <w:b w:val="false"/>
            <w:sz w:val="24"/>
            <w:szCs w:val="18"/>
            <w:highlight w:val="red"/>
          </w:rPr>
          <w:delText>Cite o nome da fonte financiadora do projeto se houver. Agradeça se necessário, as instituições que apoiaram o projeto. (Fonte: Arial, 12, justificado, espaço 1,5, parágrafo 2 cm)</w:delText>
        </w:r>
      </w:del>
    </w:p>
    <w:p>
      <w:pPr>
        <w:pStyle w:val="Normal"/>
        <w:rPr>
          <w:b/>
          <w:b/>
          <w:sz w:val="24"/>
          <w:del w:id="329" w:author="User" w:date="2018-08-02T15:37:00Z"/>
        </w:rPr>
      </w:pPr>
      <w:del w:id="328" w:author="User" w:date="2018-08-02T15:37:00Z">
        <w:r>
          <w:rPr>
            <w:b/>
            <w:sz w:val="24"/>
          </w:rPr>
        </w:r>
      </w:del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REFERÊNCIAS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tandard"/>
        <w:ind w:left="0" w:right="0" w:firstLine="708"/>
        <w:jc w:val="both"/>
        <w:rPr>
          <w:b w:val="false"/>
          <w:b w:val="false"/>
          <w:sz w:val="22"/>
          <w:szCs w:val="22"/>
          <w:ins w:id="333" w:author="User" w:date="2018-08-02T14:49:00Z"/>
        </w:rPr>
      </w:pPr>
      <w:ins w:id="330" w:author="User" w:date="2018-08-02T14:49:00Z">
        <w:r>
          <w:rPr>
            <w:sz w:val="24"/>
            <w:szCs w:val="24"/>
          </w:rPr>
          <w:t xml:space="preserve">PATTO. M. H. S. </w:t>
        </w:r>
      </w:ins>
      <w:ins w:id="331" w:author="User" w:date="2018-08-02T14:49:00Z">
        <w:r>
          <w:rPr>
            <w:b w:val="false"/>
            <w:sz w:val="24"/>
            <w:szCs w:val="24"/>
          </w:rPr>
          <w:t>A produção do fracasso escolar: histórias de submissão e rebeldia</w:t>
        </w:r>
      </w:ins>
      <w:ins w:id="332" w:author="User" w:date="2018-08-02T14:49:00Z">
        <w:r>
          <w:rPr>
            <w:sz w:val="24"/>
            <w:szCs w:val="24"/>
          </w:rPr>
          <w:t>. São Paulo: Casa do Psicólogo, 1999.</w:t>
        </w:r>
      </w:ins>
    </w:p>
    <w:p>
      <w:pPr>
        <w:pStyle w:val="XIEPEFTTULOPORTUGUS"/>
        <w:ind w:left="0" w:right="0" w:firstLine="708"/>
        <w:jc w:val="both"/>
        <w:rPr>
          <w:b w:val="false"/>
          <w:b w:val="false"/>
          <w:sz w:val="24"/>
          <w:szCs w:val="18"/>
          <w:del w:id="335" w:author="User" w:date="2018-08-02T14:49:00Z"/>
        </w:rPr>
      </w:pPr>
      <w:del w:id="334" w:author="User" w:date="2018-08-02T14:49:00Z">
        <w:r>
          <w:rPr>
            <w:b w:val="false"/>
            <w:sz w:val="24"/>
            <w:szCs w:val="18"/>
          </w:rPr>
          <w:delText>Em ordem alfabética, alinhado a esquerda, conforme as normas da ABNT (NBR 6023).</w:delText>
        </w:r>
      </w:del>
    </w:p>
    <w:p>
      <w:pPr>
        <w:pStyle w:val="XIEPEFTTULOPORTUGUS"/>
        <w:spacing w:before="0" w:after="28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Arial" w:ascii="Arial" w:hAnsi="Arial"/>
        <w:sz w:val="18"/>
      </w:rPr>
      <w:t>7º Simpósio de Integração Científica e Tecnológica do Sul Catarinense – SICT-Sul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9170" cy="190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eastAsia="Arial" w:cs="Arial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76"/>
      <w:textAlignment w:val="baseline"/>
    </w:pPr>
    <w:rPr>
      <w:rFonts w:ascii="Arial" w:hAnsi="Arial" w:eastAsia="Arial" w:cs="Arial"/>
      <w:color w:val="00000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07:00Z</dcterms:created>
  <dc:creator>Lucas Dominguini</dc:creator>
  <dc:description/>
  <cp:keywords/>
  <dc:language>en-US</dc:language>
  <cp:lastModifiedBy>User</cp:lastModifiedBy>
  <cp:lastPrinted>2011-09-08T10:18:00Z</cp:lastPrinted>
  <dcterms:modified xsi:type="dcterms:W3CDTF">2018-08-03T20:09:00Z</dcterms:modified>
  <cp:revision>5</cp:revision>
  <dc:subject/>
  <dc:title/>
</cp:coreProperties>
</file>