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IEPEFTTULOPORTUGUS"/>
        <w:rPr>
          <w:sz w:val="24"/>
        </w:rPr>
      </w:pPr>
      <w:r>
        <w:rPr>
          <w:sz w:val="24"/>
        </w:rPr>
        <w:t>ESPAÇO ARTÍSTICO ARTE_ON: PLATAFORMA ON–LINE PARA EXPOSIÇÕES ARTÍSTICAS DOS DISCENTES DO ENSINO MÉDIO DO IFC–CAS</w:t>
      </w:r>
    </w:p>
    <w:p>
      <w:pPr>
        <w:pStyle w:val="XIEPEFAUTORES"/>
        <w:spacing w:before="0" w:after="0"/>
        <w:ind w:left="0" w:right="0" w:hanging="0"/>
        <w:rPr>
          <w:sz w:val="18"/>
          <w:vertAlign w:val="superscript"/>
        </w:rPr>
      </w:pPr>
      <w:r>
        <w:rPr/>
        <w:t>Leonardo Cristovam de Jesus</w:t>
      </w:r>
      <w:r>
        <w:rPr>
          <w:vertAlign w:val="superscript"/>
        </w:rPr>
        <w:t>1</w:t>
      </w:r>
      <w:r>
        <w:rPr/>
        <w:t>, Lucas Pereira Elias</w:t>
      </w:r>
      <w:r>
        <w:rPr>
          <w:vertAlign w:val="superscript"/>
        </w:rPr>
        <w:t>2</w:t>
      </w:r>
      <w:r>
        <w:rPr/>
        <w:t>, Marcos Henrique de Morais Golinelli</w:t>
      </w:r>
      <w:r>
        <w:rPr>
          <w:vertAlign w:val="superscript"/>
        </w:rPr>
        <w:t>3</w:t>
      </w:r>
      <w:r>
        <w:rPr/>
        <w:t>, Tereza Cristina Benevenutti Lautério</w:t>
      </w:r>
      <w:r>
        <w:rPr>
          <w:vertAlign w:val="superscript"/>
        </w:rPr>
        <w:t>4</w:t>
      </w:r>
    </w:p>
    <w:p>
      <w:pPr>
        <w:pStyle w:val="XIEPEFinstituiodepartamentoescola"/>
        <w:spacing w:before="0" w:after="0"/>
        <w:ind w:left="0" w:right="0" w:hanging="0"/>
        <w:rPr>
          <w:sz w:val="18"/>
          <w:vertAlign w:val="superscript"/>
        </w:rPr>
      </w:pPr>
      <w:r>
        <w:rPr>
          <w:sz w:val="18"/>
          <w:vertAlign w:val="superscript"/>
        </w:rPr>
        <w:t>1</w:t>
      </w:r>
      <w:r>
        <w:rPr>
          <w:sz w:val="18"/>
        </w:rPr>
        <w:t xml:space="preserve">IFC - </w:t>
      </w:r>
      <w:r>
        <w:rPr>
          <w:i/>
          <w:sz w:val="18"/>
        </w:rPr>
        <w:t>Campus</w:t>
      </w:r>
      <w:r>
        <w:rPr>
          <w:sz w:val="18"/>
        </w:rPr>
        <w:t xml:space="preserve"> Avançado Sombrio/Desenvolvedor e discente do Curso Técnico em Informática Integrado ao Ensino Médio/leonardocristovam.j@gmail.com</w:t>
      </w:r>
    </w:p>
    <w:p>
      <w:pPr>
        <w:pStyle w:val="XIEPEFinstituiodepartamentoescola"/>
        <w:spacing w:before="0" w:after="0"/>
        <w:ind w:left="0" w:right="0" w:hanging="0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IFC - </w:t>
      </w:r>
      <w:r>
        <w:rPr>
          <w:i/>
          <w:sz w:val="18"/>
        </w:rPr>
        <w:t>Campus</w:t>
      </w:r>
      <w:r>
        <w:rPr>
          <w:sz w:val="18"/>
        </w:rPr>
        <w:t xml:space="preserve"> Avançado Sombrio/Desenvolvedor e discente do Curso Técnico em Informática Integrado ao Ensino Médio/lucaspereiraelias@gmail.com</w:t>
      </w:r>
    </w:p>
    <w:p>
      <w:pPr>
        <w:pStyle w:val="XIEPEFinstituiodepartamentoescola"/>
        <w:spacing w:before="0" w:after="0"/>
        <w:ind w:left="0" w:right="0" w:hanging="0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IFC - </w:t>
      </w:r>
      <w:r>
        <w:rPr>
          <w:i/>
          <w:sz w:val="18"/>
        </w:rPr>
        <w:t>Campus</w:t>
      </w:r>
      <w:r>
        <w:rPr>
          <w:sz w:val="18"/>
        </w:rPr>
        <w:t xml:space="preserve"> Avançado Sombrio/Orientador/marcos.golinelli@ifc.edu.br</w:t>
      </w:r>
    </w:p>
    <w:p>
      <w:pPr>
        <w:pStyle w:val="XIEPEFinstituiodepartamentoescola"/>
        <w:spacing w:before="0" w:after="0"/>
        <w:ind w:left="0" w:right="0" w:hanging="0"/>
        <w:rPr>
          <w:sz w:val="18"/>
          <w:vertAlign w:val="superscript"/>
        </w:rPr>
      </w:pPr>
      <w:r>
        <w:rPr>
          <w:sz w:val="18"/>
          <w:vertAlign w:val="superscript"/>
        </w:rPr>
        <w:t>4</w:t>
      </w:r>
      <w:r>
        <w:rPr>
          <w:sz w:val="18"/>
        </w:rPr>
        <w:t xml:space="preserve">IFC - </w:t>
      </w:r>
      <w:r>
        <w:rPr>
          <w:i/>
          <w:sz w:val="18"/>
        </w:rPr>
        <w:t>Campus</w:t>
      </w:r>
      <w:r>
        <w:rPr>
          <w:sz w:val="18"/>
        </w:rPr>
        <w:t xml:space="preserve"> Avançado Sombrio/Coorientadora/tereza.lauterio@ifc.edu.br</w:t>
      </w:r>
    </w:p>
    <w:p>
      <w:pPr>
        <w:pStyle w:val="XIEPEFinstituiodepartamentoescola"/>
        <w:spacing w:before="0" w:after="0"/>
        <w:ind w:left="0" w:right="0" w:hanging="0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Resumo:</w:t>
      </w:r>
      <w:r>
        <w:rPr>
          <w:rFonts w:cs="Arial" w:ascii="Arial" w:hAnsi="Arial"/>
          <w:i/>
          <w:iCs/>
          <w:color w:val="000000"/>
          <w:sz w:val="20"/>
        </w:rPr>
        <w:t xml:space="preserve"> Este trabalho apresenta a proposta e as considerações finais do desenvolvimento de uma plataforma on-line denominada Arte_On, que tem por objetivo a exposição e a divulgação de diferentes expressões artísticas autorais dos estudantes do Ensino Médio regularmente matriculados no Instituto Federal Catarinense, Campus Avançado Sombrio (IFC-CAS).  A plataforma foi desenvolvida como Trabalho de Conclusão do Curso Técnico em Informática Integrado ao Ensino Médio do IFC-CAS e surge em resposta à observação de que na instituição ocorrem constantes manifestações artísticas sem a devida visibilidade, muitas vezes restringindo–se ao próprio artista, sem a possibilidade de alcançar o público e promover reflexão. A reflexão está associada à experiência estética que na arte configura a transmissão de ideias e emoções na forma de um objeto artístico. A escola tem o papel de considerar, no desenvolvimento das atividades artísticas, esse caráter estético e assim despertar nos indivíduos a concepção de que a arte pode ser compreendida por todos, desde que seja apropriada como conhecimento histórico, filosófico e estético. O trabalho foi desenvolvido em três etapas sendo: elaboração e apresentação do projeto; implementação e testes e por fim a implantação da plataforma na instituição. O sistema corrobora para o desenvolvimento da sensibilidade estética que se dá através da arte ao mesmo tempo em que envolve a comunidade em sua própria produção artística. Nesse cenário, é possível utilizar a tecnologia como ferramenta para democratizar o acesso à arte. </w:t>
      </w:r>
    </w:p>
    <w:p>
      <w:pPr>
        <w:pStyle w:val="Ttulo2"/>
        <w:jc w:val="both"/>
        <w:rPr>
          <w:rFonts w:ascii="Arial" w:hAnsi="Arial" w:cs="Arial"/>
          <w:bCs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bCs/>
          <w:i/>
          <w:iCs/>
          <w:color w:val="000000"/>
          <w:sz w:val="20"/>
          <w:szCs w:val="22"/>
        </w:rPr>
      </w:r>
    </w:p>
    <w:p>
      <w:pPr>
        <w:pStyle w:val="Ttulo2"/>
        <w:jc w:val="both"/>
        <w:rPr>
          <w:sz w:val="20"/>
          <w:szCs w:val="22"/>
        </w:rPr>
      </w:pPr>
      <w:r>
        <w:rPr>
          <w:rFonts w:cs="Arial" w:ascii="Arial" w:hAnsi="Arial"/>
          <w:bCs/>
          <w:i/>
          <w:iCs/>
          <w:color w:val="000000"/>
          <w:sz w:val="20"/>
          <w:szCs w:val="22"/>
        </w:rPr>
        <w:t>Palavras-Chave:</w:t>
      </w:r>
      <w:r>
        <w:rPr>
          <w:rFonts w:cs="Arial" w:ascii="Arial" w:hAnsi="Arial"/>
          <w:i/>
          <w:i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 w:val="false"/>
          <w:i/>
          <w:sz w:val="20"/>
        </w:rPr>
        <w:t>Website. Arte. Estética. Acesso à arte.</w:t>
      </w:r>
    </w:p>
    <w:p>
      <w:pPr>
        <w:pStyle w:val="Subtitle"/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XIEPEFTtulodeSeo"/>
        <w:spacing w:lineRule="auto" w:line="360" w:before="0" w:after="0"/>
        <w:ind w:left="0" w:right="0" w:hanging="0"/>
        <w:rPr/>
      </w:pPr>
      <w:r>
        <w:rPr/>
        <w:t>1 INTRODUÇÃO</w:t>
      </w:r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Normal"/>
        <w:keepNext w:val="true"/>
        <w:widowControl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arte é uma prática humana e está imersa em um contexto histórico, político, econômico e cultural, derivando sua natureza e seus significados das circunstâncias em que ocorrem seu uso e sua produção. Assim, os padrões artísticos apresentam–se de modos diferenciados de acordo com o contexto, valores e costumes da sociedade na qual estão inseridos (BOZANNO et al., 2013). Neste sentido, o reconhecimento de algo como arte não é universal e sim cultural, o que é arte para uma determinada cultura pode não ser para outra. Em cada sociedade e cultura a arte pode apresentar diferentes funções como: contar histórias, provocar reflexões, manifestar os sentimentos, imaginação e/ou fervor religioso do artista, e pode não ter função nenhuma, bastando–se por si mesma. </w:t>
      </w:r>
    </w:p>
    <w:p>
      <w:pPr>
        <w:pStyle w:val="Normal"/>
        <w:keepNext w:val="true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comum que as manifestações artísticas possuam um caráter estético, assim, ao entrar em contato com o público elas podem gerar reflexões e interpretações muitas vezes diferentes das pretendidas pelo artista (BOZANNO et al., 2013). Geralmente atribuída ao conceito de beleza, a palavra estética vem do grego </w:t>
      </w:r>
      <w:r>
        <w:rPr>
          <w:rFonts w:cs="Arial" w:ascii="Arial" w:hAnsi="Arial"/>
          <w:i/>
          <w:sz w:val="24"/>
          <w:szCs w:val="24"/>
        </w:rPr>
        <w:t>aisthesis</w:t>
      </w:r>
      <w:r>
        <w:rPr>
          <w:rFonts w:cs="Arial" w:ascii="Arial" w:hAnsi="Arial"/>
          <w:sz w:val="24"/>
          <w:szCs w:val="24"/>
        </w:rPr>
        <w:t xml:space="preserve">, e significa a “faculdade do sentir”. Uma obra de arte pode ser primeiro sentida (pelos sentidos), depois analisada, (interpretação simbólica) e por fim entendida e apreciada (conhecimento intuitivo) (AZEVEDO, 2007). Bozanno et al. (2013), apresentam a percepção como aquilo que é percebido pelos cinco sentidos, gerando sensações físicas e a experiência estética envolvendo a interpretação feita pela mente, as memórias, a imaginação e as associações com o que se conhece. Desse modo, tanto quem observa a arte quanto quem a produz, insere–se nesse contexto perceptivo. A partir desta reflexão, qual o conceito de arte? Segundo Azevedo Júnior (2007), um dos possíveis conceitos de arte é apresentá–la como uma experiência humana de conhecimento estético que transmite e expressa ideias e emoções na forma de um objeto artístico (desenho, escultura, música etc) e que possui em si o seu próprio valor. </w:t>
      </w:r>
    </w:p>
    <w:p>
      <w:pPr>
        <w:pStyle w:val="Normal"/>
        <w:keepNext w:val="true"/>
        <w:widowControl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cordo com os Parâmetros Curriculares Nacionais (PCNs, 2000), o objetivo do ensino e aprendizagem da disciplina de Arte é capacitar os discentes a humanizarem-se melhor como cidadãos inteligentes, sensíveis, estéticos, reflexivos, criativos e responsáveis em promover melhores qualidades culturais na vida dos grupos e das cidades com ética e respeito pela diversidade. Para tanto, é necessário que haja o espaço para a produção e divulgação artística, bem como sua análise e reflexão. </w:t>
      </w:r>
    </w:p>
    <w:p>
      <w:pPr>
        <w:pStyle w:val="Normal"/>
        <w:keepNext w:val="true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essa perspectiva, a plataforma Arte_On volta–se para as manifestações artísticas dos discentes regularmente matriculados no Instituto Federal Catarinense, Campus Avançado Sombrio (IFC–CAS), afim de expô-las e divulgá–las.  Observaram–se na instituição constantes manifestações de expressões artísticas sem a devida visibilidade, muitas vezes restringindo–se ao próprio artista, sem a possibilidade de alcançar o público e promover reflexão. Estas manifestações se declaram essenciais, sendo a arte um viés de expressão e não apenas uma ação ou ato de um indivíduo. Assim, a arte “pode favorecer a formação da identidade, [...] fecundando uma consciência de uma sociedade multicultural, onde ele (o aluno) confronte seus valores, crenças e competências culturais”, oportunizando assim, um melhor convívio entre os discentes do campus (PCN’s, 2000, p.50).</w:t>
      </w:r>
    </w:p>
    <w:p>
      <w:pPr>
        <w:pStyle w:val="Normal"/>
        <w:keepNext w:val="true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disponibilizar um espaço que dê visibilidade às obras artísticas dos discentes do campus, se oportuniza que ela chegue ao público e possa provocar tanto o reconhecimento das expressões, ideias e emoções do artista quanto à sensibilidade e reflexão de quem observa. Neste sentido, propiciar um espaço para exposição destas manifestações é possibilitar que os discentes compartilhem suas visões de mundo, crenças, valores, ideias, histórias e reflexões, por meio da arte bem como confrontem as suas posições com as posições dos outros discentes. Desse modo considera–se importante viabilizar um ambiente que instigue e valorize estas manifestações possibilitando ao indivíduo reflexões que possam gerar uma consciência mais pluralista bem como a formação de sua própria identidade. </w:t>
      </w:r>
    </w:p>
    <w:p>
      <w:pPr>
        <w:pStyle w:val="Normal"/>
        <w:keepNext w:val="true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direção, o trabalho teve como objetivo geral desenvolver um espaço on-line para a submissão, exposição e divulgação de diferentes expressões artísticas autorais dos estudantes do Ensino Médio, regularmente matriculados no Instituto Federal Catarinense,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Avançado Sombr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rFonts w:cs="Arial" w:ascii="Arial" w:hAnsi="Arial"/>
          <w:b/>
          <w:bCs/>
          <w:color w:val="000000"/>
          <w:sz w:val="24"/>
        </w:rPr>
        <w:t>2 METODOLOGIA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1134"/>
        <w:jc w:val="both"/>
        <w:rPr/>
      </w:pPr>
      <w:r>
        <w:rPr>
          <w:b w:val="false"/>
          <w:sz w:val="24"/>
          <w:szCs w:val="18"/>
        </w:rPr>
        <w:t xml:space="preserve">O trabalho foi desenvolvido em três etapas sendo: elaboração e apresentação do projeto; implementação e testes e por fim a implantação da plataforma na instituição.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A primeira etapa incluiu o desenvolvimento do referencial teórico com os principais conceitos – de programação – implicados na construção de um website, bem como a delimitação dos requisitos</w:t>
      </w:r>
      <w:r>
        <w:rPr>
          <w:rStyle w:val="FootnoteCharacters"/>
          <w:rStyle w:val="FootnoteAnchor"/>
          <w:b/>
          <w:sz w:val="24"/>
          <w:szCs w:val="18"/>
        </w:rPr>
        <w:footnoteReference w:id="2"/>
      </w:r>
      <w:r>
        <w:rPr>
          <w:b w:val="false"/>
          <w:sz w:val="24"/>
          <w:szCs w:val="18"/>
        </w:rPr>
        <w:t xml:space="preserve"> funcionais e não funcionais do sistema por meio de discussões através das orientações e das pesquisas bibliográficas sobre o universo das artes e a prototipagem das telas do sistema por meio da ferramenta “Balsamick Mockups”</w:t>
      </w:r>
      <w:r>
        <w:rPr>
          <w:b w:val="false"/>
          <w:i/>
          <w:sz w:val="24"/>
          <w:szCs w:val="18"/>
        </w:rPr>
        <w:t>.</w:t>
      </w:r>
      <w:r>
        <w:rPr>
          <w:b w:val="false"/>
          <w:sz w:val="24"/>
          <w:szCs w:val="18"/>
        </w:rPr>
        <w:t xml:space="preserve">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Na segunda etapa, foi desenvolvido o projeto de banco de dados, que compreendeu a elaboração da modelagem conceitual, lógica e física</w:t>
      </w:r>
      <w:r>
        <w:rPr>
          <w:rStyle w:val="FootnoteCharacters"/>
          <w:rStyle w:val="FootnoteAnchor"/>
          <w:b/>
          <w:sz w:val="24"/>
          <w:szCs w:val="18"/>
        </w:rPr>
        <w:footnoteReference w:id="3"/>
      </w:r>
      <w:r>
        <w:rPr>
          <w:b w:val="false"/>
          <w:sz w:val="24"/>
          <w:szCs w:val="18"/>
        </w:rPr>
        <w:t>. A modelagem física foi desenvolvida no Sistema Gerenciador de Banco de Dados (SGBD) “MySQL”. A delimitação da estrutura do sistema e de seus módulos (Figura 01) utilizou os conceitos de Engenharia de Software através do desenvolvimento dos diagramas de atividade e caso de uso por meio do software “StarUML</w:t>
      </w:r>
      <w:r>
        <w:rPr>
          <w:b w:val="false"/>
          <w:i/>
          <w:sz w:val="24"/>
          <w:szCs w:val="18"/>
        </w:rPr>
        <w:t>”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Figura 01 </w:t>
      </w:r>
      <w:r>
        <w:rPr>
          <w:b w:val="false"/>
          <w:sz w:val="18"/>
          <w:szCs w:val="18"/>
        </w:rPr>
        <w:t>– Estrutura do Sistema</w:t>
      </w:r>
    </w:p>
    <w:p>
      <w:pPr>
        <w:pStyle w:val="XIEPEFTTULOPORTUGUS"/>
        <w:spacing w:lineRule="auto" w:line="360" w:before="0" w:after="0"/>
        <w:ind w:left="708" w:right="0" w:hanging="0"/>
        <w:jc w:val="both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93700</wp:posOffset>
            </wp:positionH>
            <wp:positionV relativeFrom="margin">
              <wp:posOffset>6268085</wp:posOffset>
            </wp:positionV>
            <wp:extent cx="5068570" cy="172085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471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IEPEFTTULOPORTUGUS"/>
        <w:spacing w:lineRule="auto" w:line="360" w:before="0" w:after="0"/>
        <w:ind w:left="708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lineRule="auto" w:line="360" w:before="0" w:after="0"/>
        <w:ind w:left="708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lineRule="auto" w:line="360" w:before="0" w:after="0"/>
        <w:ind w:left="708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lineRule="auto" w:line="360" w:before="0" w:after="0"/>
        <w:ind w:left="708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lineRule="auto" w:line="360" w:before="0" w:after="0"/>
        <w:ind w:left="708" w:right="0"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lineRule="auto" w:line="360" w:before="0" w:after="0"/>
        <w:ind w:left="708" w:right="0"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Fonte: Elaboração dos autores, 2018. </w:t>
      </w:r>
    </w:p>
    <w:p>
      <w:pPr>
        <w:pStyle w:val="XIEPEFTTULOPORTUGUS"/>
        <w:spacing w:lineRule="auto" w:line="360" w:before="0" w:after="0"/>
        <w:ind w:left="708" w:right="0"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O sistema é dividido em dois módulos principais, a Página de Exibição e o Painel de Administração, que por sua vez possui outros três módulos dependendo do nível de acesso. As principais funções do Painel de Administração são gerenciar o fluxo das obras, no módulo avaliador e submeter as obras no módulo usuário. É possível que após o cadastro elas sejam editadas pelo usuário e pelo avaliador, esse também pode publicá-las, arquivá-las e excluí-las. O mapa completo das atividades que compõe o cadastro de obra consta no diagrama de atividades</w:t>
      </w:r>
      <w:r>
        <w:rPr>
          <w:rStyle w:val="FootnoteCharacters"/>
          <w:rStyle w:val="FootnoteAnchor"/>
          <w:b/>
          <w:sz w:val="24"/>
          <w:szCs w:val="18"/>
        </w:rPr>
        <w:footnoteReference w:id="4"/>
      </w:r>
      <w:r>
        <w:rPr>
          <w:b w:val="false"/>
          <w:sz w:val="24"/>
          <w:szCs w:val="18"/>
        </w:rPr>
        <w:t xml:space="preserve"> (Figura 02)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Figura 02 </w:t>
      </w:r>
      <w:r>
        <w:rPr>
          <w:b w:val="false"/>
          <w:sz w:val="18"/>
          <w:szCs w:val="18"/>
        </w:rPr>
        <w:t>– Diagrama de Atividades do Cadastro de Obras</w:t>
      </w:r>
    </w:p>
    <w:p>
      <w:pPr>
        <w:pStyle w:val="XIEPEFTTULOPORTUGUS"/>
        <w:spacing w:lineRule="auto" w:line="360"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2446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IEPEFTTULOPORTUGUS"/>
        <w:spacing w:lineRule="auto" w:line="360" w:before="0" w:after="0"/>
        <w:ind w:left="0" w:right="0" w:hanging="0"/>
        <w:jc w:val="left"/>
        <w:rPr>
          <w:b w:val="false"/>
          <w:b w:val="false"/>
          <w:sz w:val="18"/>
          <w:szCs w:val="18"/>
        </w:rPr>
      </w:pPr>
      <w:r>
        <w:rPr>
          <w:rFonts w:eastAsia="Arial"/>
          <w:sz w:val="18"/>
        </w:rPr>
        <w:t xml:space="preserve">           </w:t>
      </w:r>
      <w:r>
        <w:rPr>
          <w:b w:val="false"/>
          <w:sz w:val="18"/>
        </w:rPr>
        <w:t>Fonte: Elaboração dos autores, 2018.</w:t>
      </w:r>
    </w:p>
    <w:p>
      <w:pPr>
        <w:pStyle w:val="XIEPEFTTULOPORTUGUS"/>
        <w:spacing w:lineRule="auto" w:line="360" w:before="0" w:after="0"/>
        <w:ind w:left="0" w:righ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Ainda na segunda etapa ocorreu a codificação da estrutura, estilo e funcionalidades do sistema através das linguagens HTML (HyperText Markup Language), PHP (HyperText Preprocessor), CSS (Cascading Style Sheets) e JavaScript por meio do software de edição de texto “Sublime Text”. Os testes na plataforma foram realizados paralelamente à etapa de codificação. A fim de garantir a validação das matrículas dos discentes, docentes e colaboradores que compõem a plataforma, foi realizada a integração do website com o sistema de login unificado do IFC-CAS fornecido pelo Projeto UNIO</w:t>
      </w:r>
      <w:r>
        <w:rPr>
          <w:rStyle w:val="FootnoteCharacters"/>
          <w:rStyle w:val="FootnoteAnchor"/>
          <w:b/>
          <w:sz w:val="24"/>
          <w:szCs w:val="18"/>
        </w:rPr>
        <w:footnoteReference w:id="5"/>
      </w:r>
      <w:r>
        <w:rPr>
          <w:rStyle w:val="Refdecomentrio"/>
          <w:rFonts w:eastAsia="Calibri" w:cs="Times New Roman" w:ascii="Calibri" w:hAnsi="Calibri"/>
          <w:b/>
        </w:rPr>
        <w:t>.</w:t>
      </w:r>
      <w:r>
        <w:rPr>
          <w:b w:val="false"/>
          <w:sz w:val="24"/>
          <w:szCs w:val="18"/>
        </w:rPr>
        <w:t xml:space="preserve">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 xml:space="preserve">A terceira etapa – de implantação – contou com a divulgação da plataforma na instituição através do vídeo promocional produzido e o treinamento dos colaboradores e avaliadores para utilização do sistema. 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</w:rPr>
      </w:pPr>
      <w:r>
        <w:rPr/>
        <w:t>3 RESULTADOS E DISCUSSÃO</w:t>
      </w:r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18"/>
        </w:rPr>
        <w:t>Nesta seção serão apresentados os resultados do trabalho, consistindo na exposição das telas do sistema em seus respectivos módulos e a produção de um vídeo promocional com algumas manifestações artísticas dos discentes do IFC-CAS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Ao acessar a Página de Exibição</w:t>
      </w:r>
      <w:r>
        <w:rPr>
          <w:rStyle w:val="FootnoteCharacters"/>
          <w:rStyle w:val="FootnoteAnchor"/>
          <w:b/>
          <w:sz w:val="24"/>
          <w:szCs w:val="18"/>
        </w:rPr>
        <w:footnoteReference w:id="6"/>
      </w:r>
      <w:r>
        <w:rPr>
          <w:b w:val="false"/>
          <w:sz w:val="24"/>
          <w:szCs w:val="18"/>
        </w:rPr>
        <w:t>, que consiste no próprio website, o indivíduo é redirecionado à Página Inicial da plataforma (Figura 03– à esquerda). Na parte superior é apresentado um menu contendo a logo do projeto e a área para login do usuário. Ao acessar a logo do projeto, o usuário será direcionado para a página inicial da plataforma. Em relação à área de login, caso a sessão esteja ativa é apresentado o nome do ator que acessa o sistema e um menu que dá a opção de redirecionamento ao  perfil no painel de administração ou encerramento da sessão. Caso a sessão não esteja ativa é apresentado um link que encaminha o indivíduo para a página de login do Projeto UNIO, que o redirecionará para seu painel de administração.</w:t>
      </w:r>
    </w:p>
    <w:p>
      <w:pPr>
        <w:pStyle w:val="XIEPEFTTULOPORTUGUS"/>
        <w:spacing w:lineRule="auto" w:line="36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lineRule="auto" w:line="360" w:before="0" w:after="0"/>
        <w:ind w:left="0" w:right="0" w:hanging="0"/>
        <w:rPr/>
      </w:pPr>
      <w:r>
        <w:rPr>
          <w:sz w:val="18"/>
          <w:szCs w:val="18"/>
        </w:rPr>
        <w:t xml:space="preserve">Figura 03 </w:t>
      </w:r>
      <w:r>
        <w:rPr>
          <w:b w:val="false"/>
          <w:sz w:val="18"/>
          <w:szCs w:val="18"/>
        </w:rPr>
        <w:t>– Página de Exibição com Sessão Ativa</w:t>
      </w:r>
    </w:p>
    <w:p>
      <w:pPr>
        <w:pStyle w:val="XIEPEFTTULOPORTUGUS"/>
        <w:spacing w:lineRule="auto" w:line="360" w:before="0" w:after="0"/>
        <w:ind w:left="0" w:right="0" w:hanging="0"/>
        <w:jc w:val="left"/>
        <w:rPr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3028315" cy="1439545"/>
            <wp:effectExtent l="0" t="0" r="0" b="0"/>
            <wp:docPr id="4" name="tel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l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5140" cy="1457960"/>
            <wp:effectExtent l="0" t="0" r="0" b="0"/>
            <wp:docPr id="5" name="individual tex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dividual text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Fonte: Elaboração dos autores, 2018.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O menu lateral esquerdo oferece as opções de atividade da plataforma. As quatro seções, referentes às manifestações artísticas – visual, áudio, textual e audiovisual –, são as galerias das obras. Em cada um delas o usuário tem acesso à pré-visualização das obras por meio de miniaturas. Ao selecionar uma miniatura, o usuário é redirecionado a uma página de exibição individual com a obra e suas informações (Figura 03 – à direita). É possível acessar a contextualização das técnicas empregadas em cada obra por meio de botões de informação na seção “Informações Gerais”. Ao acessá-los, uma caixa de conteúdo modal pop-up surge com uma descrição informada pela plataforma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O segundo módulo do sistema diz respeito ao Painel de Administração no qual todas as funções de edição, manipulação e suporte da plataforma são realizadas. Ele segue a mesma estrutura da Página de Exibição. Ao acessá-lo (Figura 04– à esquerda) o avaliador pode realizar edições no conteúdo da plataforma, editar seu perfil, controlar o fluxo das obras, editar as obras cadastradas e alterar seu status, gerir os usuários cadastrados e adicionar, alterar ou remover novas opções de cadastro das obras e suas contextualizações (Figura 04– à direita). Através desse painel o usuário pode submeter suas obras e gerenciá-las e o administrador pode realizar a manutenção na plataforma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Figura 04</w:t>
      </w:r>
      <w:r>
        <w:rPr>
          <w:b w:val="false"/>
          <w:sz w:val="18"/>
          <w:szCs w:val="18"/>
        </w:rPr>
        <w:t>– Painel de Administração do Avaliador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/>
        <w:drawing>
          <wp:inline distT="0" distB="0" distL="0" distR="0">
            <wp:extent cx="3130550" cy="1387475"/>
            <wp:effectExtent l="0" t="0" r="0" b="0"/>
            <wp:docPr id="6" name="ele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lem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853055" cy="1376045"/>
            <wp:effectExtent l="0" t="0" r="0" b="0"/>
            <wp:docPr id="7" name="novas categori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vas categoria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onte: Elaboração dos autores, 2018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A plataforma Arte_On está integrada com o sistema de autenticação de login  institucional unificado fornecido pelo Projeto UNIO. Assim, o código do discente, docente e/ou colaborador cadastrado é importado e, através das bibliotecas de código disponibilizadas por meio de uma API</w:t>
      </w:r>
      <w:r>
        <w:rPr>
          <w:rStyle w:val="FootnoteCharacters"/>
          <w:rStyle w:val="FootnoteAnchor"/>
          <w:b/>
          <w:sz w:val="24"/>
          <w:szCs w:val="18"/>
        </w:rPr>
        <w:footnoteReference w:id="7"/>
      </w:r>
      <w:r>
        <w:rPr>
          <w:b w:val="false"/>
          <w:sz w:val="24"/>
          <w:szCs w:val="18"/>
        </w:rPr>
        <w:t xml:space="preserve">, é possível manipular os dados dos usuários. 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ab/>
        <w:t>Com o intuito de reconhecer as manifestações artísticas dos discentes do IFC-CAS, e divulgar a plataforma, produziu–se um vídeo promocional</w:t>
      </w:r>
      <w:r>
        <w:rPr>
          <w:rStyle w:val="FootnoteCharacters"/>
          <w:rStyle w:val="FootnoteAnchor"/>
          <w:b/>
          <w:sz w:val="24"/>
          <w:szCs w:val="22"/>
        </w:rPr>
        <w:footnoteReference w:id="8"/>
      </w:r>
      <w:r>
        <w:rPr>
          <w:b w:val="false"/>
          <w:sz w:val="24"/>
          <w:szCs w:val="22"/>
        </w:rPr>
        <w:t xml:space="preserve"> no estilo curta–metragem. O vídeo, disponível na seção home da Plataforma de Exibição e no YouTube, apresenta uma série de manifestações artísticas protagonizadas pelos discentes do Ensino Médio da instituição dos Cursos Técnicos em Informática e Hospedagem. </w:t>
      </w:r>
    </w:p>
    <w:p>
      <w:pPr>
        <w:pStyle w:val="XIEPEFTTULOPORTUGUS"/>
        <w:spacing w:lineRule="auto" w:line="36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</w:rPr>
      </w:pPr>
      <w:r>
        <w:rPr/>
        <w:t>4 CONSIDERAÇÕES FINAIS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1134"/>
        <w:jc w:val="both"/>
        <w:rPr/>
      </w:pPr>
      <w:r>
        <w:rPr>
          <w:b w:val="false"/>
          <w:sz w:val="24"/>
          <w:szCs w:val="18"/>
        </w:rPr>
        <w:t xml:space="preserve">O desenvolvimento de uma plataforma on–line para exposições de manifestações artísticas dos discentes do IFC–CAS surge em resposta a observação de que no campus ocorrem inúmeras manifestações desta natureza sem a devida visibilidade. Nesse processo, compreendemos que a arte, especialmente quando tratada diante do seu caráter de experiência estética, tem muito a contribuir no processo de ensino e aprendizagem dos discentes. A experiência artística carrega consigo a possibilidade de suscitar uma consciência plural da sociedade na qual os discentes se inserem e possibilita colocá-los em prováveis posições de reflexão aprimorando a sensibilidade estética de conhecimento.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 xml:space="preserve">O trabalho dividiu–se em três etapas: apresentação inicial da proposta, para aprovação; desenvolvimento do sistema e a terceira etapa, fase de testes e implantação do sistema. O mesmo se encontra na última etapa, sendo que os testes foram realizados e a plataforma está disponível ao público.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A plataforma cumpre papel estratégico na construção de um conhecimento, cada vez mais transdisciplinar. Para além da disciplina de Arte, pretende-se a integração da plataforma com outras áreas do conhecimento que produzam material estético.  Durante o desenvolvimento da plataforma observamos a necessidade de aplicar, em próximas versões, alguns conceitos de acessibilidade, em especial para pessoas portadoras de deficiência visual com a finalidade de tornar a plataforma um espaço acessível para a construção do conhecimento.</w:t>
      </w:r>
      <w:r>
        <w:rPr/>
        <w:t xml:space="preserve">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A plataforma Arte_On como mecanismo tecnológico para a democratização do acesso à arte, pretende possibilitar acesso ao patrimônio cultural e as manifestações artísticas dos discentes e estimular o desenvolvimento de atividades artísticas possibilitando tanto o reconhecimento das ideias e expressões do artista quanto reflexões estéticas por parte dos observadores.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</w:rPr>
      </w:pPr>
      <w:r>
        <w:rPr/>
        <w:t>AGRADECIMENTOS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18"/>
        </w:rPr>
        <w:t>Ao Instituto Federal Catarinense, Campus Avançado Sombrio pelo apoio no desenvolvimento do proje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XIEPEFTtulodeSeo"/>
        <w:spacing w:lineRule="auto" w:line="360" w:before="0" w:after="0"/>
        <w:ind w:left="0" w:right="0" w:hanging="0"/>
        <w:rPr/>
      </w:pPr>
      <w:r>
        <w:rPr/>
        <w:t>REFERÊNCIAS</w:t>
      </w:r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XIEPEFTTULOPORTUGUS"/>
        <w:ind w:left="0" w:right="0" w:hanging="0"/>
        <w:jc w:val="both"/>
        <w:rPr/>
      </w:pPr>
      <w:r>
        <w:rPr>
          <w:b w:val="false"/>
          <w:sz w:val="24"/>
          <w:szCs w:val="18"/>
        </w:rPr>
        <w:t xml:space="preserve">AZEVEDO JUNIOR, José Garcia de. </w:t>
      </w:r>
      <w:r>
        <w:rPr>
          <w:sz w:val="24"/>
          <w:szCs w:val="18"/>
        </w:rPr>
        <w:t>Apostila de Arte – Artes Visuais</w:t>
      </w:r>
      <w:r>
        <w:rPr>
          <w:b w:val="false"/>
          <w:sz w:val="24"/>
          <w:szCs w:val="18"/>
        </w:rPr>
        <w:t>. São Luís: Imagética Comunicação e Design, 2007.</w:t>
      </w:r>
    </w:p>
    <w:p>
      <w:pPr>
        <w:pStyle w:val="XIEPEFTTULOPORTUGUS"/>
        <w:ind w:left="0" w:right="0" w:hanging="0"/>
        <w:jc w:val="both"/>
        <w:rPr/>
      </w:pPr>
      <w:r>
        <w:rPr>
          <w:b w:val="false"/>
          <w:sz w:val="24"/>
          <w:szCs w:val="18"/>
        </w:rPr>
        <w:t xml:space="preserve">BOZANNO, Hugo B.; FRENDA, Perla; GUSMÃO, Tatiane Cristina. </w:t>
      </w:r>
      <w:r>
        <w:rPr>
          <w:sz w:val="24"/>
          <w:szCs w:val="18"/>
        </w:rPr>
        <w:t>Arte em interação</w:t>
      </w:r>
      <w:r>
        <w:rPr>
          <w:b w:val="false"/>
          <w:sz w:val="24"/>
          <w:szCs w:val="18"/>
        </w:rPr>
        <w:t>. 1ª Edição. São Paulo, 2013.</w:t>
      </w:r>
    </w:p>
    <w:p>
      <w:pPr>
        <w:pStyle w:val="XIEPEFTTULOPORTUGUS"/>
        <w:spacing w:before="0" w:after="280"/>
        <w:ind w:left="0" w:right="0" w:hanging="0"/>
        <w:jc w:val="both"/>
        <w:rPr/>
      </w:pPr>
      <w:r>
        <w:rPr>
          <w:b w:val="false"/>
          <w:sz w:val="24"/>
          <w:szCs w:val="18"/>
        </w:rPr>
        <w:t xml:space="preserve">MINISTÉRIO DA EDUCAÇÃO. </w:t>
      </w:r>
      <w:r>
        <w:rPr>
          <w:sz w:val="24"/>
          <w:szCs w:val="18"/>
        </w:rPr>
        <w:t>Parâmetros Curriculares Nacionais</w:t>
      </w:r>
      <w:r>
        <w:rPr>
          <w:b w:val="false"/>
          <w:sz w:val="24"/>
          <w:szCs w:val="18"/>
        </w:rPr>
        <w:t>. Brasília: MEC/SEF, p. 50 – 57. 2000. Disponível em: &lt;http://portal.mec.gov.br/seb/arquivos/pdf/14_24.pdf&gt;. Acesso em: 28 jun. 2017.</w:t>
      </w:r>
    </w:p>
    <w:sectPr>
      <w:footnotePr>
        <w:numFmt w:val="decimal"/>
      </w:footnotePr>
      <w:type w:val="continuous"/>
      <w:pgSz w:w="11906" w:h="16838"/>
      <w:pgMar w:left="1134" w:right="1134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t-BR"/>
        </w:rPr>
        <w:t xml:space="preserve">Os requisitos estão ligados ao comportamento do sistema a determinadas fatores: os funcionais aos serviços ofertados pelo sistema aos usuários e os não funcionais aos fatores externos como restrições. 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As modelagens se referem, em níveis distintos de abstração, como os dados serão organizados e relacionados no banco de dados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t-BR"/>
        </w:rPr>
        <w:t>O círculo completo marca o início de uma atividade e os concêntricos o final de cada processo envolvido.</w:t>
      </w:r>
      <w:r>
        <w:rPr>
          <w:lang w:val="pt-BR"/>
        </w:rPr>
        <w:t xml:space="preserve"> 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 projeto foi desenvolvido como Trabalho de Conclusão de Curso dos alunos Theodoro de Matos Paim e João Pedro da Rosa Tramontin no ano de 2018.</w:t>
      </w:r>
      <w:r>
        <w:rPr>
          <w:rFonts w:cs="Arial" w:ascii="Arial" w:hAnsi="Arial"/>
          <w:lang w:val="pt-BR"/>
        </w:rPr>
        <w:t xml:space="preserve"> O sistema valida um cadastro institucional dos discentes e docentes por meio de suas matrículas e possibilita que serviços institucionais integrem esse sistema de cadastro, com login e senha, em suas plataformas.</w:t>
      </w:r>
      <w:r>
        <w:rPr>
          <w:rFonts w:cs="Arial" w:ascii="Arial" w:hAnsi="Arial"/>
        </w:rPr>
        <w:t xml:space="preserve"> Disponível em: &lt;</w:t>
      </w:r>
      <w:hyperlink r:id="rId1">
        <w:r>
          <w:rPr>
            <w:rStyle w:val="InternetLink"/>
            <w:rFonts w:cs="Arial" w:ascii="Arial" w:hAnsi="Arial"/>
          </w:rPr>
          <w:t>https://unio.ifcsombrio.tk/</w:t>
        </w:r>
      </w:hyperlink>
      <w:r>
        <w:rPr>
          <w:rFonts w:cs="Arial" w:ascii="Arial" w:hAnsi="Arial"/>
        </w:rPr>
        <w:t>&gt;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Disponível em: &lt;</w:t>
      </w:r>
      <w:hyperlink r:id="rId2">
        <w:r>
          <w:rPr>
            <w:rStyle w:val="InternetLink"/>
            <w:lang w:val="pt-BR"/>
          </w:rPr>
          <w:t>https://ig10.com.br/arteon</w:t>
        </w:r>
      </w:hyperlink>
      <w:r>
        <w:rPr>
          <w:lang w:val="pt-BR"/>
        </w:rPr>
        <w:t xml:space="preserve">&gt;. 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ma API, de modo geral, caracteriza-se por ser um conjunto de bibliotecas de código, rotinas e padrões de programação que podem ser utilizados e importados em projetos distintos para efetuarem as funções nela programada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sponível em: &lt; </w:t>
      </w:r>
      <w:hyperlink r:id="rId3">
        <w:r>
          <w:rPr>
            <w:rStyle w:val="InternetLink"/>
            <w:rFonts w:cs="Arial" w:ascii="Arial" w:hAnsi="Arial"/>
          </w:rPr>
          <w:t>https://www.youtube.com/watch?v=9g1JsVA67Iw</w:t>
        </w:r>
      </w:hyperlink>
      <w:r>
        <w:rPr>
          <w:rFonts w:cs="Arial" w:ascii="Arial" w:hAnsi="Arial"/>
        </w:rPr>
        <w:t>&gt;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º Simpósio de Integração Científica e Tecnológica do Sul Catarinense – SICT-Sul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2860</wp:posOffset>
              </wp:positionH>
              <wp:positionV relativeFrom="paragraph">
                <wp:posOffset>29845</wp:posOffset>
              </wp:positionV>
              <wp:extent cx="6059170" cy="190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8pt;margin-top:2.35pt;width:0pt;height:0pt;rotation:90" type="_x0000_t33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left="0" w:right="0"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unio.ifcsombrio.tk/" TargetMode="External"/><Relationship Id="rId2" Type="http://schemas.openxmlformats.org/officeDocument/2006/relationships/hyperlink" Target="https://ig10.com.br/arteon" TargetMode="External"/><Relationship Id="rId3" Type="http://schemas.openxmlformats.org/officeDocument/2006/relationships/hyperlink" Target="https://www.youtube.com/watch?v=9g1JsVA67I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40:00Z</dcterms:created>
  <dc:creator>Lucas Dominguini</dc:creator>
  <dc:description/>
  <dc:language>en-US</dc:language>
  <cp:lastModifiedBy>Leonardo Cristovam </cp:lastModifiedBy>
  <cp:lastPrinted>2018-08-03T09:24:00Z</cp:lastPrinted>
  <dcterms:modified xsi:type="dcterms:W3CDTF">2018-08-03T14:46:00Z</dcterms:modified>
  <cp:revision>3</cp:revision>
  <dc:subject/>
  <dc:title/>
</cp:coreProperties>
</file>