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>
          <w:sz w:val="24"/>
        </w:rPr>
      </w:pPr>
      <w:r>
        <w:rPr>
          <w:sz w:val="24"/>
        </w:rPr>
        <w:t xml:space="preserve">ESTUDO DA VIABILIDADE DE UTILIZAÇÃO DA CASCA DE ARROZ E DA CINZA DA CASCA DE ARROZ NA FABRICAÇÃO DE COMPÓSITOS CERÂMICOS REFRATÁRIOS </w:t>
      </w:r>
    </w:p>
    <w:p>
      <w:pPr>
        <w:pStyle w:val="XIEPEFAUTORES"/>
        <w:spacing w:before="0" w:after="0"/>
        <w:ind w:left="0" w:right="0" w:hanging="0"/>
        <w:rPr>
          <w:sz w:val="18"/>
          <w:vertAlign w:val="superscript"/>
        </w:rPr>
      </w:pPr>
      <w:r>
        <w:rPr/>
        <w:t>Kamille Beatriz de Freitas</w:t>
      </w:r>
      <w:r>
        <w:rPr>
          <w:vertAlign w:val="superscript"/>
        </w:rPr>
        <w:t>1</w:t>
      </w:r>
      <w:r>
        <w:rPr/>
        <w:t>, Claudio Michel Poffo</w:t>
      </w:r>
      <w:r>
        <w:rPr>
          <w:vertAlign w:val="superscript"/>
        </w:rPr>
        <w:t>2</w:t>
      </w:r>
      <w:r>
        <w:rPr/>
        <w:t>, Zeane Vieira Borges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>Universidade Federal de Santa Catarina/Campus Araranguá/kamillebf@hotmail.com</w:t>
      </w:r>
    </w:p>
    <w:p>
      <w:pPr>
        <w:pStyle w:val="XIEPEFinstituiodepartamentoescola"/>
        <w:spacing w:before="0" w:after="0"/>
        <w:ind w:left="0" w:right="0" w:hanging="0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Universidade Federal de Santa Catarina/Campus Blumenau/claudio.poffo@ufsc.br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sz w:val="18"/>
          <w:vertAlign w:val="superscript"/>
        </w:rPr>
        <w:t>3</w:t>
      </w:r>
      <w:r>
        <w:rPr>
          <w:sz w:val="18"/>
        </w:rPr>
        <w:t>Universidade Federal de Santa Catarina/PGMAT-EMC/zeane.borges@posgrad.ufsc.br</w:t>
      </w:r>
    </w:p>
    <w:p>
      <w:pPr>
        <w:pStyle w:val="XIEPEFTTULOPORTUGUS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XIEPEFTTULOPORTUGUS"/>
        <w:spacing w:before="0" w:after="0"/>
        <w:ind w:left="0" w:right="0" w:hanging="0"/>
        <w:jc w:val="left"/>
        <w:rPr/>
      </w:pPr>
      <w:r>
        <w:rPr>
          <w:rStyle w:val="Fontepargpadro1"/>
          <w:sz w:val="20"/>
        </w:rPr>
        <w:t>Palavras-Chave:</w:t>
      </w:r>
      <w:r>
        <w:rPr>
          <w:rStyle w:val="Fontepargpadro1"/>
          <w:b/>
          <w:sz w:val="20"/>
        </w:rPr>
        <w:t xml:space="preserve"> </w:t>
      </w:r>
      <w:r>
        <w:rPr>
          <w:b w:val="false"/>
          <w:i/>
          <w:sz w:val="20"/>
          <w:szCs w:val="24"/>
        </w:rPr>
        <w:t>Casca de arroz, Cinza da casca de arroz, Propriedades térmicas, Propriedades refratárias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XIEPEFTtulodeSeo"/>
        <w:spacing w:before="100" w:after="0"/>
        <w:ind w:left="0" w:right="0" w:hanging="0"/>
        <w:jc w:val="center"/>
        <w:rPr>
          <w:sz w:val="22"/>
        </w:rPr>
      </w:pPr>
      <w:r>
        <w:rPr>
          <w:sz w:val="22"/>
        </w:rPr>
        <w:t>INTRODUÇÃO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7"/>
        </w:rPr>
      </w:pPr>
      <w:r>
        <w:rPr>
          <w:b w:val="false"/>
          <w:sz w:val="18"/>
          <w:szCs w:val="17"/>
        </w:rPr>
        <w:t>A rizicultura é uma das principais culturas agrícolas do sul de Santa Catarina, sendo essa região também considerada polo industrial cerâmico no estado. Visto que as indústrias estão cada vez mais minimizando desperdícios e integrando subprodutos em seus processos como fonte de inovações tecnológicas e redução de custos, neste trabalho, estudamos a formação de compósitos cerâmicos refratários utilizando como subproduto os resíduos agrícolas gerados na rizicultura. Os resíduos são a Casca de Arroz (CA) e a Cinza da Casca de Arroz (CCA), no qual ambos possuem baixo valor comercial e difícil biodegradação, sendo um agente poluidor ao meio ambiente quando descartado incorretamente. O objetivo deste trabalho é caracterizar as propriedades estruturais e térmicas da CA, CCA e argilas refratárias, a fim de obter a proporção adequada dos componentes para formação de um compósito cerâmico refratário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6"/>
          <w:szCs w:val="17"/>
        </w:rPr>
      </w:pPr>
      <w:r>
        <w:rPr>
          <w:b w:val="false"/>
          <w:sz w:val="6"/>
          <w:szCs w:val="17"/>
        </w:rPr>
      </w:r>
    </w:p>
    <w:p>
      <w:pPr>
        <w:pStyle w:val="XIEPEFTtulodeSeo"/>
        <w:spacing w:before="100" w:after="0"/>
        <w:ind w:left="0" w:right="0" w:hanging="0"/>
        <w:jc w:val="center"/>
        <w:rPr>
          <w:sz w:val="22"/>
        </w:rPr>
      </w:pPr>
      <w:r>
        <w:rPr>
          <w:sz w:val="22"/>
        </w:rPr>
        <w:t>METODOLOGIA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7"/>
        </w:rPr>
      </w:pPr>
      <w:r>
        <w:rPr>
          <w:b w:val="false"/>
          <w:sz w:val="18"/>
          <w:szCs w:val="17"/>
        </w:rPr>
        <w:t>As amostras de CA e CCA foram coletadas em uma cooperativa de beneficiamento de arroz da cidade de Jacinto Machado – SC. Para caracterização das propriedades estruturais e térmicas dessas amostras, foram efetuados os processos de Difração de Raios X (DRX) e Calorimetria Diferencial de Varredura (DSC), e a técnica de Espectroscopia de Absorção Fotoacústica (EAF) para obtenção da difusividade térmica. As amostras de argilas refratárias foram concedidas por uma indústria de minérios da cidade de Ijaci - MG. Para caracterização das argilas, utilizou-se o processo de DSC e as difusividades térmicas encontradas por EAF. Todas as amostras foram moídas, separadamente, por 10 min em um moinho de alta energia (SPEX 8000M) e prensadas em forma de pastilha com espessura de aproximadamente 500 microns. Após a obtenção das difusividades térmicas por EAF, as amostras de resíduo agrícola e de argila refratária que apresentaram o menor valor de difusividade térmica foram selecionadas. Para obtenção da melhor proporção adequada de um compósito cerâmico refratário, variamos entre 5, 10 e 15%, a composição de um resíduo agrícola em uma matriz de argila refratária. Após isso, essas novas amostras foram moídas, prensadas e caracterizadas por EAF para obtenção de compósitos cerâmicos refratários com propriedades tecnológicas avançadas em relação aos seus componentes individuais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6"/>
          <w:szCs w:val="17"/>
        </w:rPr>
      </w:pPr>
      <w:r>
        <w:rPr>
          <w:b w:val="false"/>
          <w:sz w:val="6"/>
          <w:szCs w:val="17"/>
        </w:rPr>
      </w:r>
    </w:p>
    <w:p>
      <w:pPr>
        <w:pStyle w:val="XIEPEFTtulodeSeo"/>
        <w:spacing w:before="100" w:after="0"/>
        <w:ind w:left="0" w:right="0" w:hanging="0"/>
        <w:jc w:val="center"/>
        <w:rPr>
          <w:sz w:val="22"/>
        </w:rPr>
      </w:pPr>
      <w:r>
        <w:rPr>
          <w:sz w:val="22"/>
        </w:rPr>
        <w:t>RESULTADOS E DISCUSSÃO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A técnica de DRX realizada para as amostras de CA e CCA apresentaram que, ambas as amostras possuem fase amorfa em seu difratograma. Isso significa que nem toda sílica amorfa foi cristalizada, e para isso acontecer, a temperatura de queima deveria ser maior. Os resultados de DSC para CA e CCA, sem tratamento térmico prévio, apresentaram eventos endotérmicos em 74ºC e 60ºC, respectivamente, associados à evaporação da água adsorvida em suas superfícies. Porém, a CA apresentou mais dois eventos exotérmicos em 290ºC e 402ºC, associados à volatização de compostos orgânicos em sua composição. Este evento não ocorreu na CCA, sugerindo que a temperatura de queima seja igual ou superior a 500ºC. As difusividades térmicas encontradas por EAF estão apresentados na Tabela 01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rStyle w:val="Fontepargpadro1"/>
          <w:sz w:val="18"/>
          <w:szCs w:val="16"/>
        </w:rPr>
        <w:t xml:space="preserve">Tabela 01 – </w:t>
      </w:r>
      <w:r>
        <w:rPr>
          <w:rStyle w:val="Fontepargpadro1"/>
          <w:b/>
          <w:sz w:val="18"/>
          <w:szCs w:val="16"/>
        </w:rPr>
        <w:t>Difusividades térmicas encontradas por EAF.</w:t>
      </w:r>
    </w:p>
    <w:tbl>
      <w:tblPr>
        <w:tblW w:w="465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2"/>
        <w:gridCol w:w="708"/>
        <w:gridCol w:w="284"/>
        <w:gridCol w:w="1548"/>
      </w:tblGrid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ost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essura </w:t>
            </w:r>
            <w:r>
              <w:rPr>
                <w:bCs/>
                <w:sz w:val="17"/>
                <w:szCs w:val="17"/>
                <w:lang w:eastAsia="en-US"/>
              </w:rPr>
              <w:t>(μ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Difusividade Térmica (c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/s)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ca de Arroz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195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nza da Casca de Arroz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859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gila Catarinense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502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gila Caulim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676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gila Caulinítica Amarela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921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gila Caulínitica Branca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873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gila Preta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531</w:t>
            </w:r>
          </w:p>
        </w:tc>
      </w:tr>
      <w:tr>
        <w:trPr/>
        <w:tc>
          <w:tcPr>
            <w:tcW w:w="2117" w:type="dxa"/>
            <w:gridSpan w:val="2"/>
            <w:tcBorders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gila Caulinítica Ros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670</w:t>
            </w:r>
          </w:p>
        </w:tc>
      </w:tr>
    </w:tbl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: Autor, 2018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Com a Tabela 01, observamos que a CA, a Argila Catarinense e a Argila Preta obtiveram as menores difusividades térmicas encontradas, sendo essas as argilas selecionadas para composição dos compósitos cerâmicos refratários. 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rStyle w:val="Fontepargpadro1"/>
          <w:sz w:val="18"/>
          <w:szCs w:val="16"/>
        </w:rPr>
        <w:t xml:space="preserve">Tabela 02 – </w:t>
      </w:r>
      <w:r>
        <w:rPr>
          <w:rStyle w:val="Fontepargpadro1"/>
          <w:b/>
          <w:sz w:val="18"/>
          <w:szCs w:val="16"/>
        </w:rPr>
        <w:t>Proporções de CA e argilas refratárias com suas espessuras e difusividades térmicas encontradas.</w:t>
      </w:r>
    </w:p>
    <w:tbl>
      <w:tblPr>
        <w:tblW w:w="465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2"/>
        <w:gridCol w:w="708"/>
        <w:gridCol w:w="284"/>
        <w:gridCol w:w="1548"/>
      </w:tblGrid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ost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essura </w:t>
            </w:r>
            <w:r>
              <w:rPr>
                <w:bCs/>
                <w:sz w:val="17"/>
                <w:szCs w:val="17"/>
                <w:lang w:eastAsia="en-US"/>
              </w:rPr>
              <w:t>(μ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fusividade Térmica (c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/s)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. Catarinense + 5% CA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555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. Catarinense +10% CA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ão convergiu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. Catarinense + 15% CA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237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A. Preta + 5% CA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szCs w:val="16"/>
              </w:rPr>
              <w:t>A. Preta + 10%</w:t>
            </w:r>
          </w:p>
        </w:tc>
        <w:tc>
          <w:tcPr>
            <w:tcW w:w="708" w:type="dxa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0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365</w:t>
            </w:r>
          </w:p>
        </w:tc>
      </w:tr>
      <w:tr>
        <w:trPr/>
        <w:tc>
          <w:tcPr>
            <w:tcW w:w="2117" w:type="dxa"/>
            <w:gridSpan w:val="2"/>
            <w:tcBorders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szCs w:val="16"/>
              </w:rPr>
              <w:t>A. Preta + 15%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XIEPEFTTULOPORTUGUS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118</w:t>
            </w:r>
          </w:p>
        </w:tc>
      </w:tr>
    </w:tbl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: Autor, 2018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>Com base nos resultados apresentados na Tabela 02, o compósito refratário que apresentou a menor difusividade térmica é aquele composto por Argila Preta + 5% de CA.</w:t>
      </w:r>
    </w:p>
    <w:p>
      <w:pPr>
        <w:pStyle w:val="XIEPEFTtulodeSeo"/>
        <w:spacing w:before="0" w:after="0"/>
        <w:ind w:left="0" w:right="0" w:hanging="0"/>
        <w:jc w:val="center"/>
        <w:rPr>
          <w:sz w:val="8"/>
        </w:rPr>
      </w:pPr>
      <w:r>
        <w:rPr>
          <w:sz w:val="8"/>
        </w:rPr>
      </w:r>
    </w:p>
    <w:p>
      <w:pPr>
        <w:pStyle w:val="XIEPEFTtulodeSeo"/>
        <w:spacing w:before="100" w:after="0"/>
        <w:ind w:left="0" w:right="0" w:hanging="0"/>
        <w:jc w:val="center"/>
        <w:rPr>
          <w:sz w:val="22"/>
        </w:rPr>
      </w:pPr>
      <w:r>
        <w:rPr>
          <w:sz w:val="22"/>
        </w:rPr>
        <w:t>CONCLUSÃO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>Neste estudo investigamos o comportamento térmico e as difusividades térmicas da CA e CCA. Observamos que a CA possui baixa difusividade térmica quando comparada com a CCA. Seguidamente, concluímos que a proporção de argila refratária adicionada de um resíduo agrícola que apresentou a menor difusividade térmica (0,0821c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>/s) foi a Argila Preta com 5% de Casca de Arroz. Conforme os dados obtidos por DSC, devido à matéria orgânica presente na composição da CA, é indicado o uso dessa composição para fins refratários em temperaturas inferiores a 290ºC, para que não haja volatização da matéria orgânica e consequentemente perda de estabilidade mecânica do compósito.</w:t>
      </w:r>
    </w:p>
    <w:sectPr>
      <w:type w:val="continuous"/>
      <w:pgSz w:w="11906" w:h="16838"/>
      <w:pgMar w:left="1134" w:right="1134" w:gutter="0" w:header="680" w:top="1134" w:footer="567" w:bottom="1134"/>
      <w:cols w:num="2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8" w:leader="none"/>
      </w:tabs>
      <w:rPr/>
    </w:pPr>
    <w:r>
      <w:rPr>
        <w:rStyle w:val="Fontepargpadro1"/>
        <w:rFonts w:cs="Arial" w:ascii="Arial" w:hAnsi="Arial"/>
        <w:sz w:val="18"/>
      </w:rPr>
      <w:t>7º Simpósio de Integração Científica e Tecnológica do Sul Catarinense – SICT-Sul</w:t>
      <w:tab/>
    </w:r>
  </w:p>
  <w:p>
    <w:pPr>
      <w:pStyle w:val="Header"/>
      <w:tabs>
        <w:tab w:val="clear" w:pos="8504"/>
        <w:tab w:val="center" w:pos="4252" w:leader="none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0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b w:val="false"/>
      <w:sz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1">
    <w:name w:val="Cabeçalho Char1"/>
    <w:basedOn w:val="Fontepargpadro1"/>
    <w:qFormat/>
    <w:rPr/>
  </w:style>
  <w:style w:type="character" w:styleId="RodapChar1">
    <w:name w:val="Rodapé Char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XIEPEFinstituiodepartamentoescola">
    <w:name w:val="XIEPEF - instituição/departamento/escola"/>
    <w:basedOn w:val="LONormal"/>
    <w:qFormat/>
    <w:pPr>
      <w:suppressAutoHyphens w:val="true"/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100"/>
      <w:ind w:left="0" w:right="0" w:firstLine="851"/>
      <w:outlineLvl w:val="9"/>
    </w:pPr>
    <w:rPr>
      <w:rFonts w:ascii="Arial" w:hAnsi="Arial" w:cs="Arial"/>
      <w:color w:val="auto"/>
      <w:kern w:val="2"/>
      <w:sz w:val="24"/>
      <w:szCs w:val="32"/>
    </w:rPr>
  </w:style>
  <w:style w:type="paragraph" w:styleId="Contedodatabela">
    <w:name w:val="Conteúdo da tabela"/>
    <w:basedOn w:val="Normal"/>
    <w:qFormat/>
    <w:pPr>
      <w:suppressLineNumbers/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3:00Z</dcterms:created>
  <dc:creator>Lucas Dominguini;Lucas Oliveira Mesquita</dc:creator>
  <dc:description/>
  <dc:language>en-US</dc:language>
  <cp:lastModifiedBy>Usuário do Windows</cp:lastModifiedBy>
  <cp:lastPrinted>2018-08-02T23:51:00Z</cp:lastPrinted>
  <dcterms:modified xsi:type="dcterms:W3CDTF">2018-08-03T02:51:00Z</dcterms:modified>
  <cp:revision>7</cp:revision>
  <dc:subject/>
  <dc:title/>
</cp:coreProperties>
</file>