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8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>TINGIMENTO DE PAPEL RECICLADO A PARTIR DE CORANTE NATURAL EXTRAÍDO</w:t>
      </w:r>
      <w:r>
        <w:rPr>
          <w:rFonts w:eastAsia="Arial" w:cs="Arial" w:ascii="Arial" w:hAnsi="Arial"/>
          <w:b/>
          <w:sz w:val="24"/>
          <w:szCs w:val="24"/>
        </w:rPr>
        <w:t xml:space="preserve"> DE ESPINAFRE E URUCUM</w:t>
      </w:r>
    </w:p>
    <w:p>
      <w:pPr>
        <w:pStyle w:val="Normal"/>
        <w:pBdr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lávia da Silva Koch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z w:val="24"/>
          <w:szCs w:val="24"/>
        </w:rPr>
        <w:t>Ana Júlia Cabreira Maciel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z w:val="24"/>
          <w:szCs w:val="24"/>
        </w:rPr>
        <w:t>Hendrick Euzébio dos Santos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b/>
          <w:sz w:val="24"/>
          <w:szCs w:val="24"/>
        </w:rPr>
        <w:t>, Cíntia Máximo de Souza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4</w:t>
      </w:r>
      <w:r>
        <w:rPr>
          <w:rFonts w:eastAsia="Arial" w:cs="Arial" w:ascii="Arial" w:hAnsi="Arial"/>
          <w:b/>
          <w:sz w:val="24"/>
          <w:szCs w:val="24"/>
        </w:rPr>
        <w:t>, Janaina Antunes dos Santos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5</w:t>
      </w:r>
      <w:r>
        <w:rPr>
          <w:rFonts w:eastAsia="Arial" w:cs="Arial" w:ascii="Arial" w:hAnsi="Arial"/>
          <w:b/>
          <w:sz w:val="24"/>
          <w:szCs w:val="24"/>
        </w:rPr>
        <w:t>, Marleide Coan Cardoso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6</w:t>
      </w:r>
      <w:r>
        <w:rPr>
          <w:rFonts w:eastAsia="Arial" w:cs="Arial" w:ascii="Arial" w:hAnsi="Arial"/>
          <w:b/>
          <w:sz w:val="24"/>
          <w:szCs w:val="24"/>
        </w:rPr>
        <w:t>, Marcos Paulo da Silva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7</w:t>
      </w:r>
      <w:r>
        <w:rPr>
          <w:rFonts w:eastAsia="Arial" w:cs="Arial" w:ascii="Arial" w:hAnsi="Arial"/>
          <w:b/>
          <w:sz w:val="24"/>
          <w:szCs w:val="24"/>
        </w:rPr>
        <w:t>, Carmine Inês Acker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Instituto Federal de Santa Catarina Campus Criciúma</w:t>
      </w:r>
      <w:r>
        <w:rPr>
          <w:rFonts w:eastAsia="Arial"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Curso de </w:t>
      </w:r>
      <w:r>
        <w:rPr>
          <w:rFonts w:eastAsia="Arial" w:cs="Arial" w:ascii="Arial" w:hAnsi="Arial"/>
          <w:color w:val="000000"/>
          <w:sz w:val="18"/>
          <w:szCs w:val="18"/>
        </w:rPr>
        <w:t>Licenciatura e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</w:t>
      </w:r>
      <w:r>
        <w:rPr>
          <w:rFonts w:eastAsia="Arial" w:cs="Arial" w:ascii="Arial" w:hAnsi="Arial"/>
          <w:color w:val="000000"/>
          <w:sz w:val="18"/>
          <w:szCs w:val="18"/>
        </w:rPr>
        <w:t>uímica/</w:t>
      </w:r>
      <w:r>
        <w:rPr>
          <w:rFonts w:eastAsia="Arial" w:cs="Arial" w:ascii="Arial" w:hAnsi="Arial"/>
          <w:sz w:val="18"/>
          <w:szCs w:val="18"/>
        </w:rPr>
        <w:t>flavia.k@aluno.ifsc.edu.br</w:t>
      </w:r>
    </w:p>
    <w:p>
      <w:pPr>
        <w:pStyle w:val="Normal"/>
        <w:pBdr/>
        <w:spacing w:lineRule="auto" w:line="24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Instituto Federal de Santa Catarina Campus Criciúma</w:t>
      </w:r>
      <w:r>
        <w:rPr>
          <w:rFonts w:eastAsia="Arial" w:cs="Arial" w:ascii="Arial" w:hAnsi="Arial"/>
          <w:color w:val="000000"/>
          <w:sz w:val="18"/>
          <w:szCs w:val="18"/>
        </w:rPr>
        <w:t>/Curso Técnico em Química/</w:t>
      </w:r>
      <w:r>
        <w:rPr>
          <w:rFonts w:eastAsia="Arial" w:cs="Arial" w:ascii="Arial" w:hAnsi="Arial"/>
          <w:color w:val="00000A"/>
          <w:sz w:val="18"/>
          <w:szCs w:val="18"/>
        </w:rPr>
        <w:t>ana.jcm@aluno.ifsc.edu.br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Instituto Federal de Santa Catarina Campus Criciúma/Curso Técnico em Química/</w:t>
      </w:r>
      <w:r>
        <w:rPr>
          <w:rFonts w:eastAsia="Arial" w:cs="Arial" w:ascii="Arial" w:hAnsi="Arial"/>
          <w:color w:val="00000A"/>
          <w:sz w:val="18"/>
          <w:szCs w:val="18"/>
        </w:rPr>
        <w:t>hendrick.es27@aluno.ifsc.edu.br;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4</w:t>
      </w:r>
      <w:r>
        <w:rPr>
          <w:rFonts w:eastAsia="Arial" w:cs="Arial" w:ascii="Arial" w:hAnsi="Arial"/>
          <w:sz w:val="18"/>
          <w:szCs w:val="18"/>
        </w:rPr>
        <w:t>Instituto Federal de Santa Catarina Campus Criciúma/Curso de Licenciatura em Química/cintia.ms@aluno.ifsc.edu.br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5</w:t>
      </w:r>
      <w:r>
        <w:rPr>
          <w:rFonts w:eastAsia="Arial" w:cs="Arial" w:ascii="Arial" w:hAnsi="Arial"/>
          <w:sz w:val="18"/>
          <w:szCs w:val="18"/>
        </w:rPr>
        <w:t>Instituto Federal de Santa Catarina Campus Criciúma/Docente/</w:t>
      </w:r>
      <w:hyperlink r:id="rId2">
        <w:r>
          <w:rPr>
            <w:rStyle w:val="InternetLink"/>
            <w:rFonts w:eastAsia="Arial" w:cs="Arial" w:ascii="Arial" w:hAnsi="Arial"/>
            <w:sz w:val="18"/>
            <w:szCs w:val="18"/>
          </w:rPr>
          <w:t>janaina.antunes@ifsc.edu.br</w:t>
        </w:r>
      </w:hyperlink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6</w:t>
      </w:r>
      <w:r>
        <w:rPr>
          <w:rFonts w:eastAsia="Arial" w:cs="Arial" w:ascii="Arial" w:hAnsi="Arial"/>
          <w:sz w:val="18"/>
          <w:szCs w:val="18"/>
        </w:rPr>
        <w:t>Instituto Federal de Santa Catarina Campus Criciúma/Docente/marleide.cardoso</w:t>
      </w: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@ifsc.edu.br</w:t>
        </w:r>
      </w:hyperlink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7</w:t>
      </w:r>
      <w:r>
        <w:rPr>
          <w:rFonts w:eastAsia="Arial" w:cs="Arial" w:ascii="Arial" w:hAnsi="Arial"/>
          <w:sz w:val="18"/>
          <w:szCs w:val="18"/>
        </w:rPr>
        <w:t>Instituto Federal de Santa Catarina Campus Florianópolis/Docente/marcos.paulo@ifsc.edu.br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8</w:t>
      </w:r>
      <w:r>
        <w:rPr>
          <w:rFonts w:eastAsia="Arial" w:cs="Arial" w:ascii="Arial" w:hAnsi="Arial"/>
          <w:sz w:val="18"/>
          <w:szCs w:val="18"/>
        </w:rPr>
        <w:t>Instituto Federal de Santa Catarina Campus Criciúma/Docente/carmine.acker@ifsc.edu.br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Resumo: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 reciclagem é a recuperação do material, em que ele é transformado em novos produtos. Uma das formas de estimular o uso do papel reciclado, promovendo o crescimento do consumo, é deixando-o visualmente mais atrativo ao consumidor. Uma das alternativas para conseguir esse feito é a aplicação de corantes. Este trabalho teve como objetivo realizar o tingimento do papel reciclado com corantes naturais extraídos do urucum e do espinafre, utilizando o alúmen como agente fixador. As concentrações de corante e fixador foram o principal foco de estudo deste trabalho. Durante o processo de extração dos corantes deve-se considerar as peculiaridades de cada pigmento para evitar ou diminuir a sua degradação. Devido à individualidade das moléculas, utilizou-se métodos distintos para a extração dos corantes. Para a extração da norbixina, utilizou-se o método de imersão em etanol, para extração do corante de espinafre, utilizou-se solução tampão pH 10. Quando se analisa a pigmentação dos corantes naturais no papel reciclado, observa-se que o urucum possui uma aderência e estabilidade consideravelmente maior. Assim, esse é uma ótima opção quando se trata de corantes naturais, uma vez que sua eficiência é satisfatória mesmo sem o uso do agente fixador. O espinafre apresentou uma pigmentação considerável, levando em conta a sua sensibilidade. Esta pigmentação foi possível apenas com o uso do fixador alúmen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</w:p>
    <w:p>
      <w:pPr>
        <w:pStyle w:val="Normal"/>
        <w:pBdr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Palavras-Chave: </w:t>
      </w:r>
      <w:r>
        <w:rPr>
          <w:rFonts w:eastAsia="Arial" w:cs="Arial" w:ascii="Arial" w:hAnsi="Arial"/>
          <w:i/>
          <w:color w:val="000000"/>
          <w:sz w:val="20"/>
          <w:szCs w:val="20"/>
        </w:rPr>
        <w:t>Alúmen</w:t>
      </w:r>
      <w:r>
        <w:rPr>
          <w:rFonts w:eastAsia="Arial" w:cs="Arial" w:ascii="Arial" w:hAnsi="Arial"/>
          <w:i/>
          <w:sz w:val="20"/>
          <w:szCs w:val="20"/>
        </w:rPr>
        <w:t>;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orante Natural; Papel Reciclado; Urucum; Espinafre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 INTRODUÇÃO</w:t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scarte de materiais, de forma geral, é um problema atual e que necessita ser discutido e resolvido pelos diferentes segmentos da sociedade. Neste contexto, projetos que envolvem questões de reutilização de materiais têm sido muito aplicados desde a educação básica até o ensino superior.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ciclagem é a recuperação do material, em que ele é transformado em novos produtos. Esse processo apresenta diversos benefícios como a redução no uso dos aterros sanitários e a redução significativa dos níveis de poluição ambiental e do desperdício de recursos naturais, através da economia de energia e de matérias-primas (ROSA et al., 2005, p. 5170).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ma das formas de estimular o uso do papel reciclado, promovendo o crescimento do consumo, é deixando-o visualmente mais atrativo ao consumidor. Uma das alternativas para conseguir esse feito é a aplicação de corantes.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rantes têm como finalidade melhorar a coloração e a aceitação dos produtos pelo mercado consumidor (ARAÚJO, 2004, p. 478). Os corantes naturais são substâncias coradas, normalmente instáveis, extraídas por processos físico-químicos (dissolução, precipitação, entre outros) ou bioquímicos (fermentação) de uma matéria-prima animal ou vegetal. Estas substâncias devem ser solúveis no meio líquido onde será mergulhado o material a tingir (ARAÚJO, 2006, p. 38).</w:t>
      </w: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 Clorofila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lorofila (figura 1) é o pigmento funcional da fotossíntese e é responsável pela coloração verde das plantas. É a classe de pigmento mais abundante na natureza (RIBEIRO; SERAVALLI, 2012, p.146). Esta possui alta degradação com exposição a luz e contato com oxigênio, quando isolada dos vegetais. 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igura 01</w:t>
      </w:r>
      <w:r>
        <w:rPr>
          <w:rFonts w:eastAsia="Arial" w:cs="Arial" w:ascii="Arial" w:hAnsi="Arial"/>
          <w:sz w:val="18"/>
          <w:szCs w:val="18"/>
        </w:rPr>
        <w:t xml:space="preserve"> - Molécula da clorofila</w:t>
      </w:r>
    </w:p>
    <w:p>
      <w:pPr>
        <w:pStyle w:val="Normal"/>
        <w:pBdr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75760" cy="3066415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2407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Arial" w:hAnsi="Arial" w:eastAsia="Arial" w:cs="Arial"/>
          <w:color w:val="222222"/>
          <w:sz w:val="18"/>
          <w:szCs w:val="18"/>
          <w:highlight w:val="white"/>
        </w:rPr>
      </w:pPr>
      <w:r>
        <w:rPr>
          <w:rFonts w:eastAsia="Arial" w:cs="Arial" w:ascii="Arial" w:hAnsi="Arial"/>
          <w:sz w:val="18"/>
          <w:szCs w:val="18"/>
        </w:rPr>
        <w:t xml:space="preserve">Fonte: </w:t>
      </w:r>
      <w:r>
        <w:rPr>
          <w:rFonts w:eastAsia="Arial" w:cs="Arial" w:ascii="Arial" w:hAnsi="Arial"/>
          <w:color w:val="222222"/>
          <w:sz w:val="18"/>
          <w:szCs w:val="18"/>
          <w:highlight w:val="white"/>
        </w:rPr>
        <w:t>(STREIT et al., 2005)</w:t>
      </w:r>
    </w:p>
    <w:p>
      <w:pPr>
        <w:pStyle w:val="Normal"/>
        <w:pBdr/>
        <w:spacing w:lineRule="auto" w:line="240"/>
        <w:jc w:val="center"/>
        <w:rPr>
          <w:rFonts w:ascii="Arial" w:hAnsi="Arial" w:eastAsia="Arial" w:cs="Arial"/>
          <w:color w:val="222222"/>
          <w:sz w:val="18"/>
          <w:szCs w:val="18"/>
          <w:highlight w:val="white"/>
        </w:rPr>
      </w:pPr>
      <w:r>
        <w:rPr>
          <w:rFonts w:eastAsia="Arial" w:cs="Arial" w:ascii="Arial" w:hAnsi="Arial"/>
          <w:color w:val="222222"/>
          <w:sz w:val="18"/>
          <w:szCs w:val="18"/>
          <w:highlight w:val="white"/>
        </w:rPr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variar-se o pH do meio para ácido a clorofila sofre degradação. O Mg</w:t>
      </w:r>
      <w:r>
        <w:rPr>
          <w:rFonts w:eastAsia="Arial" w:cs="Arial" w:ascii="Arial" w:hAnsi="Arial"/>
          <w:sz w:val="24"/>
          <w:szCs w:val="24"/>
          <w:vertAlign w:val="superscript"/>
        </w:rPr>
        <w:t>2+</w:t>
      </w:r>
      <w:r>
        <w:rPr>
          <w:rFonts w:eastAsia="Arial" w:cs="Arial" w:ascii="Arial" w:hAnsi="Arial"/>
          <w:sz w:val="24"/>
          <w:szCs w:val="24"/>
        </w:rPr>
        <w:t xml:space="preserve"> central é substituído por H</w:t>
      </w:r>
      <w:r>
        <w:rPr>
          <w:rFonts w:eastAsia="Arial" w:cs="Arial" w:ascii="Arial" w:hAnsi="Arial"/>
          <w:sz w:val="24"/>
          <w:szCs w:val="24"/>
          <w:vertAlign w:val="superscript"/>
        </w:rPr>
        <w:t>+</w:t>
      </w:r>
      <w:r>
        <w:rPr>
          <w:rFonts w:eastAsia="Arial" w:cs="Arial" w:ascii="Arial" w:hAnsi="Arial"/>
          <w:sz w:val="24"/>
          <w:szCs w:val="24"/>
        </w:rPr>
        <w:t>, ocorrendo a degradação da estrutura e acarretando na perda de sua cor verde, a qual passa a ser um tom de verde-castanho (RIBEIRO; SERAVALLI, 2012, p.148). No presente trabalho utilizou-se o espinafre como fonte de clorofila.</w:t>
        <w:br/>
        <w:br/>
      </w:r>
      <w:r>
        <w:rPr>
          <w:rFonts w:eastAsia="Arial" w:cs="Arial" w:ascii="Arial" w:hAnsi="Arial"/>
          <w:b/>
          <w:sz w:val="24"/>
          <w:szCs w:val="24"/>
        </w:rPr>
        <w:t>1.2 Norbixina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norbixina e a bixina são os principais carotenóides responsáveis pela cor alaranjada/avermelhada dos frutos de urucum, sendo a bixina correspondente a mais de 80% dos carotenóides encontrados nessas sementes (SATYANARAYANA et al., 2003, p. 137), o que corresponde a 2,5% do peso das sementes desidratadas (GARCIA, 2012, p. 1511). Entretanto, neste trabalho, apenas a norbixina (Figura 2) foi utilizada, pois somente ela é solúvel em água, meio em que ocorreu o tingimento do papel reciclado. </w:t>
      </w:r>
    </w:p>
    <w:p>
      <w:pPr>
        <w:pStyle w:val="Normal"/>
        <w:pBdr/>
        <w:spacing w:lineRule="auto" w:line="24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igura 02</w:t>
      </w:r>
      <w:r>
        <w:rPr>
          <w:rFonts w:eastAsia="Arial" w:cs="Arial" w:ascii="Arial" w:hAnsi="Arial"/>
          <w:sz w:val="18"/>
          <w:szCs w:val="18"/>
        </w:rPr>
        <w:t xml:space="preserve"> - Molécula de norbixina</w:t>
      </w:r>
    </w:p>
    <w:p>
      <w:pPr>
        <w:pStyle w:val="Normal"/>
        <w:pBdr/>
        <w:ind w:firstLine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32605" cy="1459230"/>
            <wp:effectExtent l="0" t="0" r="0" b="0"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nte: (GARCIA, 2010)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sz w:val="24"/>
          <w:szCs w:val="24"/>
        </w:rPr>
        <w:t>1.3 Agente fixador – Alúmen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processo de tintura, muitas vezes, o corante aplicado diretamente na fibra a ser tingida não apresenta a fixação esperada. Portanto, usa-se uma substância fixadora do corante. Uma das substâncias que pode ser utilizada para esse fim é o alúmen.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lúmen (sulfato de alumínio e potássio, KAl(SO</w:t>
      </w:r>
      <w:r>
        <w:rPr>
          <w:rFonts w:eastAsia="Arial" w:cs="Arial" w:ascii="Arial" w:hAnsi="Arial"/>
          <w:sz w:val="24"/>
          <w:szCs w:val="24"/>
          <w:vertAlign w:val="subscript"/>
        </w:rPr>
        <w:t>4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</w:rPr>
        <w:t>.12H</w:t>
      </w:r>
      <w:r>
        <w:rPr>
          <w:rFonts w:eastAsia="Arial" w:cs="Arial" w:ascii="Arial" w:hAnsi="Arial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</w:rPr>
        <w:t>O), é considerado um sal duplo e encontra-se disponível na natureza na forma do mineral Calinita (PARIZE, 2015, p. 59). A aplicação do alúmen no processo de tingimento normalmente fornece bons resultados, pois é barato, confiável e produz cores vívidas (ALBUQUERQUE, 2013, p. 32). Além disso, o alúmen pode ser sintetizado em laboratório, tendo como fonte de alumínio as latas deste metal que seriam descartadas no lix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Neste contexto, o presente trabalho teve como objetivo realizar o tingimento do papel reciclado com corantes naturais extraídos do urucum e do espinafre, utilizando o alúmen como agente fixador. As concentrações de corante e fixador foram o principal foco de estudo deste trabalh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color w:val="000000"/>
          <w:sz w:val="24"/>
          <w:szCs w:val="24"/>
        </w:rPr>
        <w:t>2 METODOLOGIA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1 Síntese do alúmen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>O alúmen, utilizado como fixador, foi sintetizado usando latas de alumínio, KOH e H</w:t>
      </w:r>
      <w:r>
        <w:rPr>
          <w:rFonts w:eastAsia="Arial" w:cs="Arial" w:ascii="Arial" w:hAnsi="Arial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  <w:vertAlign w:val="subscript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, seguindo a metodologia descrita por </w:t>
      </w:r>
      <w:r>
        <w:rPr>
          <w:rFonts w:eastAsia="Arial" w:cs="Arial" w:ascii="Arial" w:hAnsi="Arial"/>
          <w:sz w:val="24"/>
          <w:szCs w:val="24"/>
          <w:highlight w:val="white"/>
        </w:rPr>
        <w:t>Constantino et al. (2002, p. 494).</w:t>
      </w:r>
    </w:p>
    <w:p>
      <w:pPr>
        <w:pStyle w:val="Normal"/>
        <w:pBdr/>
        <w:spacing w:lineRule="auto" w:line="240"/>
        <w:ind w:firstLine="1134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2 Extração dos corantes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ante o processo de extração dos corantes deve-se considerar as peculiaridades de cada pigmento para evitar ou diminuir a sua degradação. Devido à individualidade das moléculas, utilizou-se métodos distintos para a extração dos corantes.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fetuou-se um teste preliminar para avaliar a estabilidade da clorofila em diferentes valores de pH, com o objetivo de escolher o melhor meio extrator. Entre os valores de pH testados, o pH 10 apresentou o melhor resultado. Portanto, para a extração da clorofila, moeu-se o espinafre com solução tampão pH 10 (contendo carbonato e bicarbonato de sódio), empregado na proporção de 1:1 m/v e filtrou-se a solução. O filtrado foi coletado em vidraria envolta com papel alumínio, evitando o contato com a luz e, consequentemente, a oxidação da clorofila por fotodegradação. Utilizou-se imediatamente o extrato na fabricação do papel, tendo em vista que seu armazenamento prolongado resulta em sua oxidação.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xtração da norbixina foi efetuada segundo o método de Couto et al. (1998, p. 224). Utilizou-se uma proporção 1:3 m/v, com 100 g de sementes de urucum imersas em 300 mL de etanol P.A. como solvente extrator. A mistura teve um tempo de extração de 48 h, mantendo-se o material embrulhado em papel alumínio e à temperatura ambiente. O extrato obtido foi conservado em congelador, acondicionado em frasco escuro. Posteriormente, o extrato foi descongelado e utilizado na fabricação do papel.</w:t>
      </w:r>
    </w:p>
    <w:p>
      <w:pPr>
        <w:pStyle w:val="Normal"/>
        <w:pBdr/>
        <w:spacing w:lineRule="auto" w:line="24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3 Fabricação e tingimento do papel reciclado.</w:t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a fabricação do papel reciclado foram utilizados 200 g de papel, peso seco, deixando-o de molho em água por 12 h. Após este período, o papel foi triturado utilizando um liquidificador industrial. O papel já triturado foi depositado em uma bacia de plástico e adicionou-se 4 L de água. Posteriormente, adicionou-se o corante e o fixador em diferentes concentrações. Após homogeneizar a solução, utilizou-se o molde em forma de peneira pela lateral da bacia até o fundo para aderir o papel. Retirou-se a peneira lentamente, sem incliná-la, formando uma fina camada de papel. Posicionou-se a peneira sobre uma superfície retirando o excesso de água. O papel foi submetido à prensagem manual, entre duas tábuas de madeira, comprimidos por meio de parafusos e porcas em sistema de alavanca, e seco a temperatura ambiente durante 1 dia. </w:t>
      </w:r>
    </w:p>
    <w:p>
      <w:pPr>
        <w:pStyle w:val="Normal"/>
        <w:keepNext w:val="true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 RESULTADOS E DISCUSSÃO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1 Corante natural verde</w:t>
      </w:r>
    </w:p>
    <w:p>
      <w:pPr>
        <w:pStyle w:val="Normal"/>
        <w:pBdr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ingimento mais efetivo utilizando o corante natural verde, extraído do espinafre com solução tampão pH 10, foi obtido com a concentração de 190 g/L de extrato e 5 g/L de alúmen. As amostras retiradas pré e pós adição de alúmen estão ilustradas na figura 3.</w:t>
      </w:r>
    </w:p>
    <w:p>
      <w:pPr>
        <w:pStyle w:val="Normal"/>
        <w:pBdr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igura 3</w:t>
      </w:r>
      <w:r>
        <w:rPr>
          <w:rFonts w:eastAsia="Arial" w:cs="Arial" w:ascii="Arial" w:hAnsi="Arial"/>
          <w:sz w:val="18"/>
          <w:szCs w:val="18"/>
        </w:rPr>
        <w:t xml:space="preserve"> - Amostras de papel reciclado tingido com corante natural extraído do espinafre na concentração de 190 g/L. (A) Sem Alúmen, (B) Com alúmen 5 g/L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drawing>
          <wp:anchor behindDoc="0" distT="114300" distB="114300" distL="114935" distR="114935" simplePos="0" locked="0" layoutInCell="0" allowOverlap="1" relativeHeight="13">
            <wp:simplePos x="0" y="0"/>
            <wp:positionH relativeFrom="margin">
              <wp:posOffset>1120140</wp:posOffset>
            </wp:positionH>
            <wp:positionV relativeFrom="paragraph">
              <wp:posOffset>323215</wp:posOffset>
            </wp:positionV>
            <wp:extent cx="1946910" cy="1539240"/>
            <wp:effectExtent l="0" t="0" r="0" b="0"/>
            <wp:wrapTopAndBottom/>
            <wp:docPr id="4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4">
            <wp:simplePos x="0" y="0"/>
            <wp:positionH relativeFrom="margin">
              <wp:posOffset>3051810</wp:posOffset>
            </wp:positionH>
            <wp:positionV relativeFrom="paragraph">
              <wp:posOffset>323215</wp:posOffset>
            </wp:positionV>
            <wp:extent cx="2027555" cy="1539240"/>
            <wp:effectExtent l="0" t="0" r="0" b="0"/>
            <wp:wrapTopAndBottom/>
            <wp:docPr id="5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nte: os autores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observado na figura 3, a amostra que possui alúmen apresentou uma coloração verde mais intensa. Assim, a partir desse resultado, verifica-se que o alúmen foi efetivo e essencial na fixação do corante natural verde no papel reciclado.</w:t>
      </w:r>
    </w:p>
    <w:p>
      <w:pPr>
        <w:pStyle w:val="Normal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resultado está de acordo com Schiozer e Barata (2007, p. 11), que relataram que para manter a coloração natural da clorofila, e mantê-la estável por um certo tempo, faz-se necessária a utilização de pHs maiores que 7, ou seja, o pH básico torna a clorofila mais estável, quando comparado ao pH ácido. Outros fatores, como a presença de luz e oxigênio durante as etapas de tingimento e secagem do papel reciclado, podem ter influenciado na degradação da clorofila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 Corante natural laranja</w:t>
      </w:r>
    </w:p>
    <w:p>
      <w:pPr>
        <w:pStyle w:val="Normal"/>
        <w:pBdr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ingimento mais efetivo utilizando o corante natural laranja, extraído do urucum, foi obtido na concentração de 100 g/L de extrato e 5 g/L de alúmen. Retirou-se duas amostras de papel, uma sem adição de alúmen e outra com a adição de alúmen. Ambas as amostras estão representadas na figura 4.</w:t>
      </w:r>
    </w:p>
    <w:p>
      <w:pPr>
        <w:pStyle w:val="Normal"/>
        <w:pBdr/>
        <w:spacing w:lineRule="auto" w:line="24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igura 4</w:t>
      </w:r>
      <w:r>
        <w:rPr>
          <w:rFonts w:eastAsia="Arial" w:cs="Arial" w:ascii="Arial" w:hAnsi="Arial"/>
          <w:sz w:val="18"/>
          <w:szCs w:val="18"/>
        </w:rPr>
        <w:t xml:space="preserve"> - Amostras de papel reciclado tingido com corante natural extraído do urucum na concentração de 100 g/L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A) Sem alúmen, (B) Com alúmen 5 g/L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1101725</wp:posOffset>
            </wp:positionH>
            <wp:positionV relativeFrom="paragraph">
              <wp:posOffset>222250</wp:posOffset>
            </wp:positionV>
            <wp:extent cx="2140585" cy="1485900"/>
            <wp:effectExtent l="0" t="0" r="0" b="0"/>
            <wp:wrapTopAndBottom/>
            <wp:docPr id="6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3242310</wp:posOffset>
            </wp:positionH>
            <wp:positionV relativeFrom="paragraph">
              <wp:posOffset>222250</wp:posOffset>
            </wp:positionV>
            <wp:extent cx="2042160" cy="1478280"/>
            <wp:effectExtent l="0" t="0" r="0" b="0"/>
            <wp:wrapTopAndBottom/>
            <wp:docPr id="7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A                                                          B</w:t>
      </w:r>
    </w:p>
    <w:p>
      <w:pPr>
        <w:pStyle w:val="Normal"/>
        <w:pBdr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nte: os autores</w:t>
      </w:r>
    </w:p>
    <w:p>
      <w:pPr>
        <w:pStyle w:val="Normal"/>
        <w:pBdr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alisando a figura 4, verifica-se que o corante extraído do urucum apresentou uma boa fixação e estabilidade, até mesmo sem a adição de alúmen. A influência do alúmen no tingimento do papel, neste caso, foi de tornar suas cores mais vivas e intensas.</w:t>
      </w:r>
    </w:p>
    <w:p>
      <w:pPr>
        <w:pStyle w:val="Normal"/>
        <w:pBdr/>
        <w:spacing w:lineRule="auto" w:line="24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24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4 CONSIDERAÇÕES FINAIS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lúmen, além de fixar o corante no papel, foi responsável pelo aumento da vivacidade das cores. Para os experimentos realizados a adição de 5 g/L foi satisfatóri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do se analisa a pigmentação dos corantes naturais no papel reciclado, observa-se que o urucum possui uma aderência e estabilidade consideravelmente maior. Assim, esse é uma ótima opção quando se trata de corantes naturais, uma vez que sua eficiência é satisfatória mesmo sem o uso do agente fixado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spinafre apresentou uma pigmentação considerável, levando em conta a sua sensibilidade. Esta pigmentação foi possível apenas com o uso do fixador alúmen. Portanto, mais estudos são necessários para avaliar a aplicabilidade da clorofila como corante, bem como, a sua estabilidade a longo prazo.</w:t>
      </w:r>
    </w:p>
    <w:p>
      <w:pPr>
        <w:pStyle w:val="Normal"/>
        <w:spacing w:lineRule="auto" w:line="24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GRADECIMENTOS</w:t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firstLine="1134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Agradecemos ao Instituto Federal de Santa Catarina e ao CNPQ, pela disponibilização de recursos para a realização do trabalho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BUQUERQUE, Aline Pacheco. </w:t>
      </w:r>
      <w:r>
        <w:rPr>
          <w:rFonts w:eastAsia="Arial" w:cs="Arial" w:ascii="Arial" w:hAnsi="Arial"/>
          <w:b/>
          <w:sz w:val="24"/>
          <w:szCs w:val="24"/>
        </w:rPr>
        <w:t>Avaliação do uso de chás (Camellia sinensis) e infusão da casca da cebola (Allium cepa L.) como corantes naturais para tingimento de tecidos de algodão.</w:t>
      </w:r>
      <w:r>
        <w:rPr>
          <w:rFonts w:eastAsia="Arial" w:cs="Arial" w:ascii="Arial" w:hAnsi="Arial"/>
          <w:sz w:val="24"/>
          <w:szCs w:val="24"/>
        </w:rPr>
        <w:t xml:space="preserve"> 2013. 49 f. TCC (Graduação) - Curso de Química Industrial, Universidade Estadual da Paraíba, Campina Grande, 2013.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AÚJO, Juçara Maria A. </w:t>
      </w:r>
      <w:r>
        <w:rPr>
          <w:rFonts w:eastAsia="Arial" w:cs="Arial" w:ascii="Arial" w:hAnsi="Arial"/>
          <w:b/>
          <w:sz w:val="24"/>
          <w:szCs w:val="24"/>
        </w:rPr>
        <w:t>Química de Alimentos: Teoria/Prática.</w:t>
      </w:r>
      <w:r>
        <w:rPr>
          <w:rFonts w:eastAsia="Arial" w:cs="Arial" w:ascii="Arial" w:hAnsi="Arial"/>
          <w:sz w:val="24"/>
          <w:szCs w:val="24"/>
        </w:rPr>
        <w:t xml:space="preserve"> 3ª Ed.; Viçosa: UFV, 2004. 478p.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AÚJO, Maria Eduarda Machado. Corantes naturais para têxteis – da antiguidade aos tempos modernos. </w:t>
      </w:r>
      <w:r>
        <w:rPr>
          <w:rFonts w:eastAsia="Arial" w:cs="Arial" w:ascii="Arial" w:hAnsi="Arial"/>
          <w:b/>
          <w:sz w:val="24"/>
          <w:szCs w:val="24"/>
        </w:rPr>
        <w:t>Conservar Patrimônio</w:t>
      </w:r>
      <w:r>
        <w:rPr>
          <w:rFonts w:eastAsia="Arial" w:cs="Arial" w:ascii="Arial" w:hAnsi="Arial"/>
          <w:sz w:val="24"/>
          <w:szCs w:val="24"/>
        </w:rPr>
        <w:t>, n. 4, p.37-49, 2006.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CONSTANTINO, Vera R. Leopoldo et al. Preparação de compostos de alumínio a partir da bauxita: considerações sobre alguns aspectos envolvidos em um experimento didático.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Química Nova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, São Paulo, v. 25, n. 3, p.490-498, jun. 2002. 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>COUTO, Andréa Boldarini; RAMOS, Luíz Antonio; CAVALHEIRO, Éder Tadeu Gomes. Aplicação de pigmentos de flores no ensino de química.</w:t>
      </w:r>
      <w:r>
        <w:rPr>
          <w:rFonts w:eastAsia="Arial" w:cs="Arial" w:ascii="Arial" w:hAnsi="Arial"/>
          <w:b/>
          <w:sz w:val="24"/>
          <w:szCs w:val="24"/>
        </w:rPr>
        <w:t xml:space="preserve"> Química Nova</w:t>
      </w:r>
      <w:r>
        <w:rPr>
          <w:rFonts w:eastAsia="Arial" w:cs="Arial" w:ascii="Arial" w:hAnsi="Arial"/>
          <w:sz w:val="24"/>
          <w:szCs w:val="24"/>
        </w:rPr>
        <w:t>, São Carlos, v. 21, n. 2, p.221-227, out. 1998.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GARCIA, Carlos Eduardo Rocha et al. Bixina e norbixina: os pigmentos do urucum (Bixa orellana L.) utilizados na indústria cárnea.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Revista Nacional da Carne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, [s.l.], v. 401, p.14-22, 2010. 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GARCIA, Carlos Eduardo Rocha et al. Carotenoides bixina e norbixina extraídos do urucum (Bixa orellana L.) como antioxidantes em produtos cárneos.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Ciência Rural</w:t>
      </w:r>
      <w:r>
        <w:rPr>
          <w:rFonts w:eastAsia="Arial" w:cs="Arial" w:ascii="Arial" w:hAnsi="Arial"/>
          <w:sz w:val="24"/>
          <w:szCs w:val="24"/>
          <w:highlight w:val="white"/>
        </w:rPr>
        <w:t>, [s.l.], v. 42, n. 8, p.1510-1517, ago. 2012.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PARIZE, Alexandre Luis et al.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 xml:space="preserve">Apostila de Introdução ao Laboratório de Química, </w:t>
      </w:r>
      <w:r>
        <w:rPr>
          <w:rFonts w:eastAsia="Arial" w:cs="Arial" w:ascii="Arial" w:hAnsi="Arial"/>
          <w:sz w:val="24"/>
          <w:szCs w:val="24"/>
          <w:highlight w:val="white"/>
        </w:rPr>
        <w:t>Departamento de Química. Universidade Federal de Santa Catarina - UFSC, Santa Catarina, p. 58, 2015. Disponível em: &gt;</w:t>
      </w:r>
      <w:hyperlink r:id="rId11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highlight w:val="white"/>
            <w:u w:val="none"/>
          </w:rPr>
          <w:t>https://kipdf.com/universidade-federal-de-santa-catarina-centro-de-ciencias-fisicas-e-matematicas-_5aac46f31723dd4e995af69a.html&lt;</w:t>
        </w:r>
      </w:hyperlink>
      <w:r>
        <w:rPr>
          <w:rFonts w:eastAsia="Arial" w:cs="Arial" w:ascii="Arial" w:hAnsi="Arial"/>
          <w:sz w:val="24"/>
          <w:szCs w:val="24"/>
          <w:highlight w:val="white"/>
        </w:rPr>
        <w:t xml:space="preserve">     Acesso em 02 jul. 2018.</w:t>
        <w:tab/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BEIRO, Eliana Paula; SERAVALLI, Elisena A. </w:t>
      </w:r>
      <w:r>
        <w:rPr>
          <w:rFonts w:eastAsia="Arial" w:cs="Arial" w:ascii="Arial" w:hAnsi="Arial"/>
          <w:b/>
          <w:sz w:val="24"/>
          <w:szCs w:val="24"/>
        </w:rPr>
        <w:t>Química de alimentos.</w:t>
      </w:r>
      <w:r>
        <w:rPr>
          <w:rFonts w:eastAsia="Arial" w:cs="Arial" w:ascii="Arial" w:hAnsi="Arial"/>
          <w:sz w:val="24"/>
          <w:szCs w:val="24"/>
        </w:rPr>
        <w:t xml:space="preserve"> 2ª Ed.; São Paulo: Blucher, 2007. 196p.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OSA, Bruna Nogueira et al. </w:t>
      </w:r>
      <w:r>
        <w:rPr>
          <w:rFonts w:eastAsia="Arial" w:cs="Arial" w:ascii="Arial" w:hAnsi="Arial"/>
          <w:b/>
          <w:sz w:val="24"/>
          <w:szCs w:val="24"/>
        </w:rPr>
        <w:t>A importância da reciclagem do papel na melhoria da qualidade do meio ambiente.</w:t>
      </w:r>
      <w:r>
        <w:rPr>
          <w:rFonts w:eastAsia="Arial" w:cs="Arial" w:ascii="Arial" w:hAnsi="Arial"/>
          <w:sz w:val="24"/>
          <w:szCs w:val="24"/>
        </w:rPr>
        <w:t xml:space="preserve"> ENEGEP, 2005. Disponível em: &gt;</w:t>
      </w:r>
      <w:hyperlink r:id="rId1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</w:rPr>
          <w:t>http://www.abepro.org.br/biblioteca/ENEGEP2005_Enegep1004_1116.pdf&lt;</w:t>
        </w:r>
      </w:hyperlink>
      <w:r>
        <w:rPr>
          <w:rFonts w:eastAsia="Arial" w:cs="Arial" w:ascii="Arial" w:hAnsi="Arial"/>
          <w:sz w:val="24"/>
          <w:szCs w:val="24"/>
        </w:rPr>
        <w:t xml:space="preserve"> Acesso em 31 jun. 2018.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TYANARAYANA, A. et al. Chemistry, processing and toxicology of annatto (Bixa orellana L.</w:t>
      </w:r>
      <w:r>
        <w:rPr>
          <w:rFonts w:eastAsia="Arial" w:cs="Arial" w:ascii="Arial" w:hAnsi="Arial"/>
          <w:b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z w:val="24"/>
          <w:szCs w:val="24"/>
        </w:rPr>
        <w:t>Journal of Food Science Technology</w:t>
      </w:r>
      <w:r>
        <w:rPr>
          <w:rFonts w:eastAsia="Arial" w:cs="Arial" w:ascii="Arial" w:hAnsi="Arial"/>
          <w:sz w:val="24"/>
          <w:szCs w:val="24"/>
        </w:rPr>
        <w:t>, v. 40, n. 2, p.131-141, 2003.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STREIT, Nivia Maria et al. As Clorofilas.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Ciência Rural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, Santa Maria, v. 35, n. 3, p.748-755, jun. 2005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SCHIOZER, A. L.; BARATA, L. E. S. Estabilidade de Corantes e Pigmentos de Origem Vegetal.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Revista Fitos</w:t>
      </w:r>
      <w:r>
        <w:rPr>
          <w:rFonts w:eastAsia="Arial" w:cs="Arial" w:ascii="Arial" w:hAnsi="Arial"/>
          <w:sz w:val="24"/>
          <w:szCs w:val="24"/>
          <w:highlight w:val="white"/>
        </w:rPr>
        <w:t>, [s.l.], v. 3, n. 2, p. 6-24, jun. 2007.</w:t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638" w:leader="none"/>
      </w:tabs>
      <w:spacing w:lineRule="auto" w:line="240"/>
      <w:rPr>
        <w:color w:val="000000"/>
      </w:rPr>
    </w:pPr>
    <w:r>
      <w:rPr>
        <w:rFonts w:eastAsia="Arial" w:cs="Arial" w:ascii="Arial" w:hAnsi="Arial"/>
        <w:color w:val="000000"/>
        <w:sz w:val="18"/>
        <w:szCs w:val="18"/>
      </w:rPr>
      <w:t>7º Simpósio de Integração Científica e Tecnológica do Sul Catarinense – SICT-Sul</w:t>
      <w:tab/>
    </w:r>
  </w:p>
  <w:p>
    <w:pPr>
      <w:pStyle w:val="Normal"/>
      <w:pBdr/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9170" cy="1905"/>
              <wp:effectExtent l="0" t="0" r="0" b="0"/>
              <wp:wrapNone/>
              <wp:docPr id="1" name="Conector: Angulado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: Angulado 8" stroked="t" o:allowincell="f" style="position:absolute;margin-left:0pt;margin-top:0.8pt;width:0pt;height:0pt" type="_x0000_t32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ina.antunes@ifsc.edu.br" TargetMode="External"/><Relationship Id="rId3" Type="http://schemas.openxmlformats.org/officeDocument/2006/relationships/hyperlink" Target="mailto:janaina.antunes@ifsc.edu.br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kipdf.com/universidade-federal-de-santa-catarina-centro-de-ciencias-fisicas-e-matematicas-_5aac46f31723dd4e995af69a.html&lt;" TargetMode="External"/><Relationship Id="rId12" Type="http://schemas.openxmlformats.org/officeDocument/2006/relationships/hyperlink" Target="http://www.abepro.org.br/biblioteca/ENEGEP2005_Enegep1004_1116.pdf&lt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16:00Z</dcterms:created>
  <dc:creator>Carmine</dc:creator>
  <dc:description/>
  <cp:keywords/>
  <dc:language>en-US</dc:language>
  <cp:lastModifiedBy>Carmine</cp:lastModifiedBy>
  <dcterms:modified xsi:type="dcterms:W3CDTF">2018-07-09T21:47:00Z</dcterms:modified>
  <cp:revision>4</cp:revision>
  <dc:subject/>
  <dc:title/>
</cp:coreProperties>
</file>